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«ВЕРТИКОСС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МУНИЦИПАЛЬНОЕ КАЗЕННОЕ 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АДМИНИСТРАЦИЯ ВЕРТИКОС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КАРГАСО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ТОМСКОЙ ОБЛАСТИ</w:t>
      </w:r>
    </w:p>
    <w:p>
      <w:pPr>
        <w:pStyle w:val="ConsPlusNormal"/>
        <w:widowControl/>
        <w:ind w:hanging="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7.2021г.                                                                                   №   25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ертикос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42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 № 46 от 08.11.2010г «О создании комиссии и об утверждении Положения 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 соответствии     со   статьями    8  и   12    Федерального     закона    о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08г. №273-ФЗ «О  противодействии коррупции», п.8 Указа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 муниципальных служащих администрации  Вертикосского сельского  поселения   и урегулированию конфликта интересов в новом составе согласно приложению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 оставляю  за собой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Вертикос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Кинцель А.С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Вертикос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21.07.2021г. №  25   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ции Вертикосского сельского  поселения  и   урегулированию конфликта интерес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Кинцель А.С.         – председатель     комиссии,  глава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Вертикосского 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ардер Н.С.        – заместитель  председателя комиссии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Главный бухгалтер админист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онова Н.Г.     – секретарь  комиссии,   директор Вертикосского ДЦ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ковская Т.В.-    заведующая ФАП Вертикос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навская С.А.  – режиссер   Вертикосского  БДЦ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9:00Z</dcterms:created>
  <dc:creator>ConsultantPlus</dc:creator>
  <dc:description/>
  <cp:keywords/>
  <dc:language>en-US</dc:language>
  <cp:lastModifiedBy>ElenaF</cp:lastModifiedBy>
  <cp:lastPrinted>2021-07-21T10:35:00Z</cp:lastPrinted>
  <dcterms:modified xsi:type="dcterms:W3CDTF">2021-07-21T03:39:00Z</dcterms:modified>
  <cp:revision>2</cp:revision>
  <dc:subject/>
  <dc:title>АДМИНИСТРАЦИЯ ВЕРТИКОССКОГО СЕЛЬСКОГО ПОСЕЛЕНИЯ</dc:title>
</cp:coreProperties>
</file>