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ВЕРТИКОССКОЕ СЕЛЬСКОЕ ПОСЕЛЕНИЕ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РГАСОКСКИЙ РАЙОН ТОМСКАЯ ОБЛАСТЬ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 ВЕРТИКО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№   </w:t>
      </w:r>
      <w:r>
        <w:rPr>
          <w:b/>
          <w:color w:val="000000"/>
          <w:sz w:val="26"/>
          <w:szCs w:val="26"/>
        </w:rPr>
        <w:t>27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9.2021г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Вертикос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рограммы комплекс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ития социальной инфраструкту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Вертикосское сельско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еление» на 2021-2031г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  <w:color w:val="000000"/>
          <w:sz w:val="26"/>
          <w:szCs w:val="26"/>
        </w:rPr>
        <w:t>от 29.12.2004 г. № 190-ФЗ</w:t>
      </w:r>
      <w:r>
        <w:rPr>
          <w:color w:val="000000"/>
          <w:sz w:val="26"/>
          <w:szCs w:val="26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</w:t>
      </w:r>
      <w:r>
        <w:rPr>
          <w:rStyle w:val="Blk"/>
          <w:color w:val="000000"/>
          <w:sz w:val="26"/>
          <w:szCs w:val="26"/>
        </w:rPr>
        <w:t>соответствии с потребностями населения в объектах социальной инфраструктуры местного знач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муниципального образования «Вертикосское сельское поселение» на 2021-2031 г.г.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бнародованию и размещению на официальном сайте муниципального образования «Вертикосское сельское поселение» и вступает в силу с даты его обнарод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Вертикосского</w:t>
      </w:r>
    </w:p>
    <w:p>
      <w:pPr>
        <w:sectPr>
          <w:type w:val="nextPage"/>
          <w:pgSz w:w="11906" w:h="16838"/>
          <w:pgMar w:left="1440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сельского поселения                                                       Кинцель А.С.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Вертикосского сельского по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6.09.2021г. №  27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ВЕРТИКОССКОЕ СЕЛЬСКОЕ ПОСЕЛЕНИЕ» </w:t>
      </w:r>
    </w:p>
    <w:p>
      <w:pPr>
        <w:pStyle w:val="Normal"/>
        <w:spacing w:lineRule="auto" w:line="360"/>
        <w:ind w:right="-19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 2021- 2031 г.г.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Вертикос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6"/>
          <w:szCs w:val="26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6"/>
          <w:szCs w:val="26"/>
        </w:rPr>
        <w:t>1.ПАСПОРТ ПРОГРАММЫ.</w:t>
      </w:r>
    </w:p>
    <w:p>
      <w:pPr>
        <w:pStyle w:val="ConsPlusNormal1"/>
        <w:ind w:left="900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6"/>
          <w:szCs w:val="26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 xml:space="preserve">Программа комплексного развития социальной инфраструктуры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«Вертикосское сельское поселение»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 xml:space="preserve">на 2021-2031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Style w:val="Blk"/>
                <w:color w:val="000000"/>
                <w:sz w:val="26"/>
                <w:szCs w:val="26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;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b w:val="false"/>
                <w:sz w:val="26"/>
                <w:szCs w:val="26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;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b w:val="false"/>
                <w:sz w:val="26"/>
                <w:szCs w:val="26"/>
              </w:rPr>
              <w:t xml:space="preserve">Устав муниципального образования «Вертикосское сельское поселение» 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;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b w:val="false"/>
                <w:sz w:val="26"/>
                <w:szCs w:val="26"/>
              </w:rPr>
              <w:t>Генеральный план Вертикосского сельского поселения Каргасокского района Томской области (утвержден Решением Совета Вертикосского сельского поселения от 14.11.2013 г. № 63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лан социально – экономического развития Вертикосского    сельского   поселения   на 2015 - 2017 год   (с  перспективой   до 2030 года).</w:t>
            </w:r>
          </w:p>
          <w:p>
            <w:pPr>
              <w:pStyle w:val="ConsPlusTitl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 w:val="false"/>
                <w:sz w:val="26"/>
                <w:szCs w:val="26"/>
              </w:rPr>
              <w:t>(утвержден Постановлением Администрации Вертикосского сельского поселения от 07.08.2015 г. № 59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МКУ Администрация Всп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636753 Томская область, Каргасокский район, с. Вертикос, ул. Молодежная,1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;Times New Roman" w:ascii="Times New Roman;Times New Roman" w:hAnsi="Times New Roman;Times New Roman"/>
                <w:sz w:val="26"/>
                <w:szCs w:val="26"/>
              </w:rPr>
              <w:t>развития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Style w:val="F"/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ой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  <w:highlight w:val="yellow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- 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- Количество обустроенных зон отдых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троительство хоккейной коробки, катк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модернизация 3 детских площадок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троительство зоны отдыха (скамейки, освещение) в центре с. Вертикос по ул. Центральная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Срок реализации программы: 2021 г - 2031 гг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1 этап - 2021 - 2026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 xml:space="preserve">2 этап - 2027 - 2031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Общий объем финансирования 915,0 тыс. руб.</w:t>
            </w:r>
            <w:r>
              <w:rPr>
                <w:rFonts w:eastAsia="Arial Unicode MS"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2021 г. – 0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2022 г. – 0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2023 г. – 0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Arial Unicode MS" w:cs="Times New Roman;Times New Roman"/>
                <w:sz w:val="26"/>
                <w:szCs w:val="26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2024 г. – 3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2025 г. – 33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 xml:space="preserve">2026-2031 гг. – 555,0 тыс. руб.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Arial Unicode MS" w:cs="Times New Roman;Times New Roman" w:ascii="Times New Roman;Times New Roman" w:hAnsi="Times New Roman;Times New Roman"/>
                <w:sz w:val="26"/>
                <w:szCs w:val="26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Реализация предусмотренных Программой мероприятий по строительству новых объектов позволи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высить качество и расширить перечень оказываемых услуг к 2031году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став территории Вертикосского сельского поселения входит: с. Вертикос. Административным центром является село Вертикос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щая площадь территории Вертикосского сельского поселения составляет 15,39 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1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zxx" w:bidi="zxx"/>
              </w:rPr>
              <w:t>Вертикосское сельское посел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xx" w:bidi="zxx"/>
              </w:rPr>
            </w:pPr>
            <w:r>
              <w:rPr>
                <w:b/>
                <w:color w:val="000000"/>
                <w:sz w:val="26"/>
                <w:szCs w:val="26"/>
                <w:lang w:eastAsia="zxx" w:bidi="zxx"/>
              </w:rPr>
              <w:t>Площадь, тыс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xx" w:bidi="zxx"/>
              </w:rPr>
            </w:pPr>
            <w:r>
              <w:rPr>
                <w:color w:val="000000"/>
                <w:sz w:val="26"/>
                <w:szCs w:val="26"/>
                <w:lang w:eastAsia="zxx" w:bidi="zxx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xx" w:bidi="zxx"/>
              </w:rPr>
            </w:pPr>
            <w:r>
              <w:rPr>
                <w:color w:val="000000"/>
                <w:sz w:val="26"/>
                <w:szCs w:val="26"/>
                <w:lang w:eastAsia="zxx" w:bidi="zxx"/>
              </w:rPr>
              <w:t>15,39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е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состоянию на 01.01.2021 г. в Вертикосском сельском поселении по месту проживания зарегистрировано 589 челове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1"/>
        <w:ind w:right="-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 2 </w:t>
      </w:r>
    </w:p>
    <w:p>
      <w:pPr>
        <w:pStyle w:val="Iauiue1"/>
        <w:ind w:right="-85" w:hanging="0"/>
        <w:jc w:val="center"/>
        <w:rPr/>
      </w:pPr>
      <w:r>
        <w:rPr>
          <w:sz w:val="26"/>
          <w:szCs w:val="26"/>
        </w:rPr>
        <w:t>Численность населения Вертикосского сельского поселения</w:t>
      </w:r>
    </w:p>
    <w:p>
      <w:pPr>
        <w:pStyle w:val="Iauiue1"/>
        <w:ind w:right="-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тик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селению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</w:t>
            </w:r>
          </w:p>
        </w:tc>
      </w:tr>
    </w:tbl>
    <w:p>
      <w:pPr>
        <w:pStyle w:val="Iauiue1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567"/>
        <w:jc w:val="both"/>
        <w:rPr/>
      </w:pPr>
      <w:r>
        <w:rPr>
          <w:sz w:val="26"/>
          <w:szCs w:val="26"/>
        </w:rPr>
        <w:t xml:space="preserve">Доля трудоспособного населения (женщины в возрасте от 18 до 49 лет, мужчины в возрасте от 18 до 54 лет) составляет 59 % от общей численности, население дошкольного и школьного возрастов - 22 %, население пенсионного возраста - 19 % (Таблица № 3). </w:t>
      </w:r>
    </w:p>
    <w:p>
      <w:pPr>
        <w:pStyle w:val="Iauiue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Iauiue1"/>
        <w:ind w:firstLine="720"/>
        <w:jc w:val="center"/>
        <w:rPr/>
      </w:pPr>
      <w:r>
        <w:rPr>
          <w:sz w:val="26"/>
          <w:szCs w:val="26"/>
        </w:rPr>
        <w:t>Демографический состав населения Вертикосского сельского поселения</w:t>
      </w:r>
    </w:p>
    <w:p>
      <w:pPr>
        <w:pStyle w:val="Iauiue1"/>
        <w:ind w:right="-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тик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sz w:val="26"/>
          <w:szCs w:val="26"/>
        </w:rPr>
        <w:t xml:space="preserve">* Данные по состоянию 01.01.2021 г. </w:t>
      </w:r>
    </w:p>
    <w:p>
      <w:pPr>
        <w:pStyle w:val="Iauiue1"/>
        <w:ind w:right="-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Баланс рождаемость-смертность в поселении за период 2017-2021 годы остается в отрицательном значении: число умерших превышает число родившихс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ждаемость в 2020 году по сравнению с 2018 годом уменьшилась на 4 человека.</w:t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ый прирост (убыль) населения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сло родивш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сло умерш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стественный прирост, убыль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Iauiue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567"/>
        <w:jc w:val="both"/>
        <w:rPr/>
      </w:pPr>
      <w:r>
        <w:rPr>
          <w:sz w:val="26"/>
          <w:szCs w:val="26"/>
        </w:rPr>
        <w:t xml:space="preserve">Миграционная ситуация в поселении складывается отрицательным образом: сохраняется тенденция к уменьшению числа прибывших в поселение граждан над числом выехавших из поселения.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грационный прирост (убыль) на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04"/>
        <w:gridCol w:w="1647"/>
        <w:gridCol w:w="1074"/>
        <w:gridCol w:w="1047"/>
        <w:gridCol w:w="1074"/>
        <w:gridCol w:w="829"/>
      </w:tblGrid>
      <w:tr>
        <w:trPr>
          <w:trHeight w:val="5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бы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бы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грационный прирост, убыль(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исленность работающих на территории Вертикосского сельского поселения относительно стабильна с незначительной тенденцией к росту. Уровень безработицы в поселении низок. По состоянию на 01.01.2021 г. экономически активное населении составляет 347 человек (59 % от общей численности населения). </w:t>
      </w:r>
      <w:r>
        <w:rPr>
          <w:bCs/>
          <w:sz w:val="26"/>
          <w:szCs w:val="26"/>
        </w:rPr>
        <w:t xml:space="preserve">Основная часть трудовых ресурсов – это трудоспособное население в трудоспособном возрасте, доля работающих пенсионеров незначительна.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ольшая часть работающих в Вертикосском сельском поселении занята в сфере промышленности, образования.</w:t>
      </w:r>
    </w:p>
    <w:p>
      <w:pPr>
        <w:pStyle w:val="Heading2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ономическая ситуац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01.01.2021 года на территории поселения зарегистрировано 25 юридических лиц и 5 индивидуальных предпринимателя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м видов деятельности в поселении остается торговля, дикоросы, рыбная промышленность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оселения в торговле и общественном питании занято 5 индивидуальных предпринимателя. В 3 магазинах ассортимент представлен смешенны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ественное питание представлено одной организацией общественного питания открытого типа: кафе ООО «Газпром питание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связи населению оказывают ПАО «Ростелеком» ПАО «МТС» ПАО "ВЫМПЕЛКОМ". В с. Вертикос имеется почтовое отделени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радостроительная деятельность на территории Вертикосского сельского поселения регулируется Генеральным планом Вертикосского сельского поселения Каргасокского района, утвержденным решением Совета Вертикосского сельского поселения от </w:t>
      </w:r>
      <w:r>
        <w:rPr>
          <w:rFonts w:eastAsia="Arial Unicode MS"/>
          <w:color w:val="000000"/>
          <w:sz w:val="26"/>
          <w:szCs w:val="26"/>
        </w:rPr>
        <w:t xml:space="preserve">25.12.2013 г. № 45; Правилами землепользования и застройки </w:t>
      </w:r>
      <w:r>
        <w:rPr>
          <w:color w:val="000000"/>
          <w:sz w:val="26"/>
          <w:szCs w:val="26"/>
        </w:rPr>
        <w:t xml:space="preserve">Вертикосского сельского поселения Каргасокского района, утвержденным решением Совета Вертикосского сельского поселения от </w:t>
      </w:r>
      <w:r>
        <w:rPr>
          <w:rFonts w:eastAsia="Arial Unicode MS"/>
          <w:color w:val="000000"/>
          <w:sz w:val="26"/>
          <w:szCs w:val="26"/>
        </w:rPr>
        <w:t>25.12.2013 г. № 45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Образование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Комфортное проживание на территории Вертикосского сельского поселения предполагает доступность и качество образования – дошкольного, общег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разовательные услуги на территории поселения оказываются МКОУ «Вертикосская СОШ» в которой обучаются 82 учащихс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- спортивный зал в здании школы, </w:t>
      </w:r>
      <w:r>
        <w:rPr>
          <w:color w:val="000000"/>
          <w:sz w:val="26"/>
          <w:szCs w:val="26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. Занятия в секциях по волейболу, баскетболу, легкой атлетике проводит преподаватель школ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- открытый стадион с футбольным полем (стадион не в собственности сельского поселения). На стадионе проводятся различные соревнова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highlight w:val="yellow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Также МКУ Администрацией Всп приобретен и установлен в фойе Вертикосской школы. Заниматься настольным теннисом могут любые желающие, доступ в зал предоставляет спортивный инструктор по предварительному уведомлению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>Население Вертикосского сельского поселения физически активно. Д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 xml:space="preserve">оля жителей, систематически занимающихся физической культурой и спортом, составляет 18% от общей численности населения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зрастной состав занимающихся широк: от подростков (в т.ч. состоящие на учёте КДН), и молодежи (около 20% от общего числа занимающихся) до людей пожилого возраста (55 лет и более)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еление активно участвует в районных спортивных играх «Сибирские узоры»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6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Таблица № 6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ласти физической культуры и массового спорта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6"/>
        <w:gridCol w:w="1840"/>
        <w:gridCol w:w="1491"/>
        <w:gridCol w:w="1467"/>
        <w:gridCol w:w="2442"/>
      </w:tblGrid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пп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начение расчетного показателя в поселении (факт на 2018 г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открытый стади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плоскостное спортивное сооруж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а на 1000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0,7 - 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0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портивный за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КОУ «Вертикосская СО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в. м. пола на 1000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60-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6"/>
          <w:szCs w:val="26"/>
          <w:shd w:fill="FFFFFF" w:val="clear"/>
        </w:rPr>
        <w:t>*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color w:val="000000"/>
          <w:sz w:val="26"/>
          <w:szCs w:val="26"/>
          <w:shd w:fill="FFFFFF" w:val="clear"/>
        </w:rPr>
        <w:t xml:space="preserve">Генеральному плану Вертикосского  сельского поселения Каргасокского района Томской области (утвержден Решением Совета Вертикосского сельского поселения от 25.12.2013 г. № 45) и СП 42.13330.2011 «Свод правил. Градостроительство. Планировка и застройка городских и сельских поселений». </w:t>
      </w:r>
    </w:p>
    <w:p>
      <w:pPr>
        <w:pStyle w:val="E9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E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E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9"/>
        <w:ind w:firstLine="567"/>
        <w:jc w:val="both"/>
        <w:rPr/>
      </w:pPr>
      <w:r>
        <w:rPr>
          <w:sz w:val="26"/>
          <w:szCs w:val="26"/>
        </w:rPr>
        <w:t xml:space="preserve">Организация культурного досуга и отдыха на территории поселения возложена на Вертикосский досуговый центр (МКУК «Вертикосский ДЦ»). </w:t>
      </w:r>
    </w:p>
    <w:p>
      <w:pPr>
        <w:pStyle w:val="E9"/>
        <w:ind w:firstLine="567"/>
        <w:jc w:val="both"/>
        <w:rPr/>
      </w:pPr>
      <w:r>
        <w:rPr>
          <w:sz w:val="26"/>
          <w:szCs w:val="26"/>
        </w:rPr>
        <w:t xml:space="preserve">Здание дома культуры располагается в административном здании. Вместимость которого составляет 120 человек. </w:t>
      </w:r>
    </w:p>
    <w:p>
      <w:pPr>
        <w:pStyle w:val="E9"/>
        <w:ind w:firstLine="567"/>
        <w:jc w:val="both"/>
        <w:rPr/>
      </w:pPr>
      <w:r>
        <w:rPr>
          <w:sz w:val="26"/>
          <w:szCs w:val="26"/>
        </w:rPr>
        <w:t>Творческий коллектив Вертикосского ДЦ является активным участником всех социально значимых мероприятий в поселении. На протяжении последних нескольких лет коллектив является одним из лидеров среди сельских поселений Каргасокского района по культурному обслуживанию населения.</w:t>
      </w:r>
    </w:p>
    <w:p>
      <w:pPr>
        <w:pStyle w:val="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ертикосском ДЦ работает прославленный коллектив художественной самодеятельности, который неоднократно становился победителями и дипломантами муниципальных конкурсов и фестивалей.</w:t>
      </w:r>
    </w:p>
    <w:p>
      <w:pPr>
        <w:pStyle w:val="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отмечается устойчивая тенденция к росту востребованности 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старшего поколения, День народного единства, День Победы, День защиты детей, День молодежи. Для молодежи и детей школьного возраста еженедельно проводятся дискотеки.</w:t>
      </w:r>
    </w:p>
    <w:p>
      <w:pPr>
        <w:pStyle w:val="E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отдыха детей дошкольного и младшего школьного возрастов в поселении построено 3 детских площадки - на ул. Центральная, ул. Школьная, ул.Лени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ложившийся уровень обеспеченности населения поселения услугами в области культуры приведен в Таблице № 7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Библиотечное обслуживание населения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Библиотечное обслуживание населения Вертикосское сельского поселения выполняет 1 библиотека - филиал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Cs/>
          <w:color w:val="000000"/>
          <w:sz w:val="26"/>
          <w:szCs w:val="26"/>
        </w:rPr>
        <w:t>муниципального бюджетного учреждения «Каргасокская центральная библиотека».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Штатная численность работников библиотеки составляет 1 человек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В библиотеке регулярно проводятся выставки, в которых активно участвуют жители села. К памятным датам проводятся выставки и конкурсы детских ресурсов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Активно занимаются библиотеки краеведением, ведётся накопление краеведческого материала, оформляются папки-накопители по истории села, о земляках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Сложившийся уровень обеспеченности населения поселения услугами в области библиотечного обслуживания приведен в Таблице № 7.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Таблица № 7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ласти культуры и библиотечного обслуживания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4"/>
        <w:gridCol w:w="1833"/>
        <w:gridCol w:w="1483"/>
        <w:gridCol w:w="1437"/>
        <w:gridCol w:w="2432"/>
      </w:tblGrid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пп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начение расчетного показателя в поселении (факт на 2021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КУК «Вертикосский Д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ест на 1000 ж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50 - 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адиус пешеходной доступ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500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500 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ВЕРТИКОССКАЯ СЕЛЬСКАЯ БИБЛИОТ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тыс. томов на 1000 ж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7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адиус пешеходной доступ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500 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500 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6"/>
          <w:szCs w:val="26"/>
          <w:shd w:fill="FFFFFF" w:val="clear"/>
        </w:rPr>
        <w:t>*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color w:val="000000"/>
          <w:sz w:val="26"/>
          <w:szCs w:val="26"/>
          <w:shd w:fill="FFFFFF" w:val="clear"/>
        </w:rPr>
        <w:t xml:space="preserve">Генеральному плану Вертикосского сельского поселения Каргасокского района Томской области (утвержден Решением Совета Вертикосского сельского поселения от 25.12.2013 г. № 45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равоохранение</w:t>
      </w:r>
    </w:p>
    <w:p>
      <w:pPr>
        <w:pStyle w:val="E9"/>
        <w:ind w:firstLine="708"/>
        <w:jc w:val="both"/>
        <w:rPr/>
      </w:pPr>
      <w:r>
        <w:rPr>
          <w:sz w:val="26"/>
          <w:szCs w:val="26"/>
        </w:rPr>
        <w:t>Услуги сферы здравоохранения в Вертикосском сельском поселении представлены следующими организациями:</w:t>
      </w:r>
    </w:p>
    <w:p>
      <w:pPr>
        <w:pStyle w:val="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ртикосский ФАП (филиал ОГБУЗ Каргасокская РБ).</w:t>
      </w:r>
    </w:p>
    <w:p>
      <w:pPr>
        <w:pStyle w:val="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 пациентов ведёт фельдшер и медсестра,</w:t>
      </w:r>
    </w:p>
    <w:p>
      <w:pPr>
        <w:pStyle w:val="E9"/>
        <w:ind w:firstLine="708"/>
        <w:jc w:val="both"/>
        <w:rPr/>
      </w:pPr>
      <w:r>
        <w:rPr>
          <w:sz w:val="26"/>
          <w:szCs w:val="26"/>
        </w:rPr>
        <w:t xml:space="preserve">Населению доступна услуга заказа лекарственных средств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ложившийся уровень обеспеченности населения услугами в сфере здравоохранения приведен в Таблице № 8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Таблица № 8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населения услугами в сфере здравоохранения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3"/>
        <w:gridCol w:w="1779"/>
        <w:gridCol w:w="1950"/>
        <w:gridCol w:w="1379"/>
        <w:gridCol w:w="2358"/>
      </w:tblGrid>
      <w:tr>
        <w:trPr>
          <w:trHeight w:val="19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пп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начение показателя норма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начение показателя в поселении (факт на 2021 г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  <w:lang w:val="ru-RU"/>
              </w:rPr>
              <w:t>Вертикосский ФАП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адиус доступности, не бол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30 мин с использованием тран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10 ми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6"/>
          <w:szCs w:val="26"/>
          <w:shd w:fill="FFFFFF" w:val="clear"/>
        </w:rPr>
        <w:t>*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color w:val="000000"/>
          <w:sz w:val="26"/>
          <w:szCs w:val="26"/>
          <w:shd w:fill="FFFFFF" w:val="clear"/>
        </w:rPr>
        <w:t xml:space="preserve">Генеральному плану Вертикосского сельского поселения Каргасокского района Томской области (утвержден Решением Совета Вертикосского сельского поселения от 25.12.2013 г. № 45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3. Прогнозируемый спрос на услуги социальной инфраструктур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прогнозом, изложенном в Генеральном плане Вертикосского сельского поселения, численность населения Вертикосского сельского поселения к 2032 году может увеличиться на 11 челове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 xml:space="preserve">Половозрастной состав в процентном соотношении в основном сохранится без изменений (Таблица № 9).  </w:t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yellow"/>
          <w:u w:val="single"/>
        </w:rPr>
      </w:pPr>
      <w:r>
        <w:rPr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9</w:t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</w:rPr>
        <w:t>Демографический состав населения Вертикосского сельского поселе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</w:rPr>
        <w:t xml:space="preserve">(прогноз на 2031 г.)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сло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ьного возра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селение трудоспособ-ного возраст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ртикос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основного образования удовлетворяется в полном объеме. В долгосрочной перспективе, при существенном увеличении потребности, сохранение нормативного уровня обеспеченности в услугах возможно,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Каргасокского района.      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 сфере культуры потребуется дополнительных мероприятий по строительству, реконструкции или модернизации существующего объек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 в центре сел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31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АП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Вертикосского сельского поселения (Таблица № 10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10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кон Российской Федерации от 09.0.1992 г. № 3612-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полнители мероприят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. Вертико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1-2025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1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-2031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зоны отдыха (скамейки, освещение) в центре с. Вертикос по ул. Централь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Вертико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детского игрового обору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7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КУ Администрация Всп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3"/>
        <w:gridCol w:w="2661"/>
        <w:gridCol w:w="1865"/>
        <w:gridCol w:w="1397"/>
        <w:gridCol w:w="1282"/>
        <w:gridCol w:w="1371"/>
        <w:gridCol w:w="1119"/>
        <w:gridCol w:w="1255"/>
        <w:gridCol w:w="1258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п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мероприятия (инвестиционного проекта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мероприятие, всего, тыс. руб.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031 г.</w:t>
            </w:r>
          </w:p>
        </w:tc>
      </w:tr>
      <w:tr>
        <w:trPr>
          <w:trHeight w:val="5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. Вертик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, согласование проектно-сметной документ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 объекта в эксплуатаци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зоны отдыха (скамейки, освещение) в центре с. Вертикос по ул. Центр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, согласование проектно-сметной документ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Вертико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детского игрового оборудов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0,0</w:t>
            </w:r>
          </w:p>
        </w:tc>
      </w:tr>
      <w:tr>
        <w:trPr>
          <w:trHeight w:val="6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0</w:t>
            </w:r>
          </w:p>
        </w:tc>
      </w:tr>
      <w:tr>
        <w:trPr>
          <w:trHeight w:val="48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ЦЕЛЕВЫЕ ИНДИКАТОРЫ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2021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Значение индикатора к 2031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ских игровых площад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зон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43 – 0,7343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%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ЦЕНКА ЭФФЕКТИВНОСТИ МЕРОПРИЯТИЙ, ВКЛЮЧЕННЫХ В ПРОГРАММ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;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ультура</w:t>
            </w:r>
          </w:p>
        </w:tc>
      </w:tr>
      <w:tr>
        <w:trPr>
          <w:trHeight w:val="1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зоны отдыха (скамейки, освещение) в центре с. Вертикос по ул. Центр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енная зона с пешеходными дорожками для культурного отдыха в центре с. Вертико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стройство мест массового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учшение экологической обстановки в поселении за счет очистки пруда на ул. Центральной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Вертико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буется модернизация, замена игровых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ешеходной доступности детских площадок в пределах 5-10 мин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овышение значимости семейных ценностей и роли института семьи в жизни на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изическая культура и массовый спор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в с. Вертико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Хоккейная коробка, каток, общей площадью 800 - 1000 кв.м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/>
          <w:color w:val="000000"/>
          <w:sz w:val="26"/>
          <w:szCs w:val="26"/>
        </w:rPr>
        <w:t xml:space="preserve">Программа комплексного развития социальной инфраструктуры Вертикосского сельского поселения на 2021-2031 гг. разработана на основании утвержденных Генерального плана Вертикосского сельского поселения - основного градостроительного документа муниципального образования - и </w:t>
      </w:r>
      <w:r>
        <w:rPr>
          <w:rFonts w:eastAsia="Arial Unicode MS"/>
          <w:color w:val="000000"/>
          <w:sz w:val="26"/>
          <w:szCs w:val="26"/>
        </w:rPr>
        <w:t>Плана социально-экономического развития Вертикосского сельского поселения на 2015-2022 г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color w:val="000000"/>
          <w:sz w:val="26"/>
          <w:szCs w:val="26"/>
        </w:rPr>
      </w:pPr>
      <w:r>
        <w:rPr>
          <w:rFonts w:eastAsia="TimesNewRomanPSMT;Times New Roman"/>
          <w:color w:val="000000"/>
          <w:sz w:val="26"/>
          <w:szCs w:val="26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Вертикос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color w:val="000000"/>
          <w:kern w:val="2"/>
          <w:sz w:val="26"/>
          <w:szCs w:val="26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000000"/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  <w:lang w:eastAsia="ar-SA"/>
        </w:rPr>
        <w:t>Информационное обеспечение Программы осуществляется</w:t>
      </w:r>
      <w:r>
        <w:rPr>
          <w:color w:val="000000"/>
          <w:sz w:val="26"/>
          <w:szCs w:val="26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аргасокского района, размещения текста Программы и сведений о ее реализации на официальном сайте МКУ Администрации Всп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Arial;Times New Roman"/>
    </w:rPr>
  </w:style>
  <w:style w:type="character" w:styleId="Style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3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;Times New Roman" w:hAnsi="Times New Roman;Times New Roman" w:cs="Times New Roman;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;Times New Roman" w:hAnsi="Arial;Times New Roman" w:eastAsia="Calibri" w:cs="Arial;Times New Roman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7:00Z</dcterms:created>
  <dc:creator>VELTA</dc:creator>
  <dc:description/>
  <cp:keywords/>
  <dc:language>en-US</dc:language>
  <cp:lastModifiedBy>ElenaF</cp:lastModifiedBy>
  <cp:lastPrinted>2021-09-17T11:55:00Z</cp:lastPrinted>
  <dcterms:modified xsi:type="dcterms:W3CDTF">2021-09-30T08:23:00Z</dcterms:modified>
  <cp:revision>4</cp:revision>
  <dc:subject/>
  <dc:title/>
</cp:coreProperties>
</file>