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ТИКОССКОЕ СЕЛЬСКОЕ ПОС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КАЗЕННОЕ УЧРЕЖД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ВЕРТИКОС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ГАСОК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6.06.2017г.</w:t>
        <w:tab/>
        <w:tab/>
        <w:tab/>
        <w:tab/>
        <w:tab/>
        <w:tab/>
        <w:tab/>
        <w:tab/>
        <w:tab/>
        <w:tab/>
        <w:t xml:space="preserve">   № 2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Вертикос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35" w:hanging="0"/>
        <w:jc w:val="both"/>
        <w:rPr/>
      </w:pPr>
      <w:r>
        <w:rPr>
          <w:rFonts w:cs="Arial" w:ascii="Arial" w:hAnsi="Arial"/>
        </w:rPr>
        <w:t>Об утверждении Порядка формирования, ведения, обязательного опубликования перечня муниципального имущества муниципального образования «Вертикосское сельское поселение»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 частью 4.1 статьи 18 Федерального закона  от 24.07.2007 N 209-ФЗ «О развитии малого и среднего предпринимательства в Российской Федерации», руководствуясь Уставом Вертикосского  сельского поселения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>Утвердить  Порядок формирования, ведения, обязательного опубликования перечня муниципального имущества муниципального образования «Вертикосское сельское поселение», свободного от прав третьих лиц (за исключением имущественных прав субъектов малого и среднего предпринимательства),предусмотренного частью 4 статьи 18 Федерального закона «О развитии малого и среднего предпринимательства в Российской Федерации»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подписания и подлежит обнарод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bookmarkStart w:id="0" w:name="sub_5"/>
      <w:bookmarkEnd w:id="0"/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sub_5"/>
      <w:bookmarkStart w:id="2" w:name="sub_5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Вертикос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:                                                                      Петроченко В.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Вертикос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.06.2017 № 27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формирования, ведения, обязательного опубликования перечня муниципального имущества муниципального образования «Вертикосское сельское поселение», 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Настоящий Порядок принят в соответствии с  частью 4.1 статьи 18 Федерального закона  от 24.07.2007 N 209-ФЗ «О развитии малого и среднего предпринимательства в Российской Федерации», Федеральным законом от 06.10.2003 года №131-ФЗ «Об общих принципах организации местного самоуправления в Российской Федерации» и направлен на установление порядка формирования, ведения (в том числе ежегодного дополнения) и обязательного опубликования перечня муниципального имущества муниципального образования «Вертикосское сельское поселение»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 (далее соответственно – муниципальное  имущество, перечень), в целях предоставления муниципального имущества 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й предоставления в аренду включенного в перечень иму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В перечень вносятся сведения о муниципальном  имуществе, соответствующем следующим критерия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муниципальное  имущество не ограничено в оборот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муниципальное  имущество не является объектом религиозного назнач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) в отношении муниципального  имущества не принято решение Администрации Вертикосского сельского поселения о предоставлении его иным лиц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е) муниципальное  имущество не включено в прогнозный план (программу) приватизации имущества, находящегося в собственности муниципального образования «Вертикосское сельское поселение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ж) муниципальное  имущество не признано аварийным и подлежащим сносу или реконструк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Внесение сведений о муниципальном  имуществе в перечень (в том числе ежегодное дополнение), а также исключение сведений о муниципальном имуществе  из перечня осуществляются  постановлениями  Администрации Вертикосского сельского поселения об утверждении перечня или о внесении в него изменений на основе предложений органов местного самоуправления, федеральных органов исполнительной власти, органов государственной власти Томской области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 Внесение в перечень изменений, не предусматривающих исключения из перечня муниципального  имущества, осуществляется не позднее 10 рабочих дней с даты внесения соответствующих изменений в реестр муниципального имущества муниципального образования «Вертикосское сельское поселение». Подготовку  проектов постановлений, предусмотренных настоящим пунктом,  осуществляет  специалист  Администрации Вертикосского сельского поселения, в  обязанности которого входит проведение соответствующей раб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 Рассмотрение предложения, указанного в пункте 3 настоящего  Порядка, осуществляется Администрацией Вертикосского сельского поселения в течение 30 календарных дней с даты его поступления. По результатам рассмотрения предложения  Администрацией Вертикосского сельского поселения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о включении сведений о муниципальным имуществе, в отношении которого поступило предложение, в перечень с учетом критериев, установленных пунктом 2 настоящего Поряд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об исключении сведений о муниципальном  имуществе, в отношении которого поступило предложение, из перечня с учетом положений пунктов 6 и 7 настоящего Поряд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 отказе в учете пред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5. В случае принятия решения об отказе в учете предложения, указанного в пункте 3 настоящих Правил,  Администрация Вертикосского сельского поселения направляет лицу, представившему предложение, мотивированный ответ о невозможности включения сведений о муниципальном  имуществе в перечень или исключения сведений о муниципальном  имуществе из перечн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6. Администрация Вертикосского сельского поселения исключает сведения о муниципальном имуществе из перечня, если в течение 2 лет со дня включения сведений о муниципальном 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7. Администрация Вертикосского сельского поселения исключает сведения о муниципальном  имуществе из перечня в одном из следующих случае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аво муниципальной  собственности на имущество прекращено по решению суда или в ином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8. Сведения о муниципальном  имуществе вносятся в перечень в составе и по форме, которые установлены в соответствии с частью 4.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9. Сведения о муниципальном имуществе группируются в перечне по населенным пункта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0. Ведение перечня осуществляется в электронной форме специалистом  Администрации Вертикосского сельского поселения, в  обязанности которого входит проведение соответствующей рабо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1. Перечень и внесенные в него изменения подлежа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б) размещению на официальном сайте муниципального образования «Вертикосское сельское поселение» в информационно-телекоммуникационной сети «Интернет» (в том числе в форме открытых данных) - в течение 3 рабочих дней со дня утверждения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675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54:00Z</dcterms:created>
  <dc:creator>User</dc:creator>
  <dc:description/>
  <dc:language>en-US</dc:language>
  <cp:lastModifiedBy>ElenaF</cp:lastModifiedBy>
  <cp:lastPrinted>2017-06-08T16:53:00Z</cp:lastPrinted>
  <dcterms:modified xsi:type="dcterms:W3CDTF">2017-06-08T09:54:00Z</dcterms:modified>
  <cp:revision>2</cp:revision>
  <dc:subject/>
  <dc:title>РОССИЙСКАЯ ФЕДЕРАЦИЯ</dc:title>
</cp:coreProperties>
</file>