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ТИКОС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2» 08. 2014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Вертикос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О порядке и сроках составления проекта бюд</w:t>
              <w:softHyphen/>
              <w:t xml:space="preserve">жета муниципального образования «Вертикосское сельское  поселение» на 2015 год </w:t>
            </w:r>
          </w:p>
          <w:p>
            <w:pPr>
              <w:pStyle w:val="ConsTitle"/>
              <w:widowControl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169, 173, 184 Бюджетного кодекса Российской Федерации,  </w:t>
      </w:r>
      <w:r>
        <w:rPr>
          <w:rFonts w:cs="Arial" w:ascii="Arial" w:hAnsi="Arial"/>
          <w:bCs/>
          <w:iCs/>
          <w:sz w:val="24"/>
          <w:szCs w:val="24"/>
        </w:rPr>
        <w:t>Положения о бюджетном процессе</w:t>
      </w:r>
      <w:r>
        <w:rPr>
          <w:rFonts w:cs="Arial" w:ascii="Arial" w:hAnsi="Arial"/>
          <w:sz w:val="24"/>
          <w:szCs w:val="24"/>
        </w:rPr>
        <w:t xml:space="preserve">  утвержденного решением Совета Вертикосского сельского поселения  от 31.01.2008  №21, в   целях обеспечения </w:t>
      </w:r>
      <w:r>
        <w:rPr>
          <w:rFonts w:cs="Arial" w:ascii="Arial" w:hAnsi="Arial"/>
          <w:spacing w:val="-1"/>
          <w:sz w:val="24"/>
          <w:szCs w:val="24"/>
        </w:rPr>
        <w:t xml:space="preserve">качественного и своевременного составления </w:t>
      </w:r>
      <w:r>
        <w:rPr>
          <w:rFonts w:cs="Arial" w:ascii="Arial" w:hAnsi="Arial"/>
          <w:sz w:val="24"/>
          <w:szCs w:val="24"/>
        </w:rPr>
        <w:t xml:space="preserve">прогноза социально-экономического развития Вертикосского сельского поселения и проекта бюджета Вертикосского сельского поселения на 2015 год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Организовать составление и составить проект бюджета муниципального образования «Вертикосское сельское поселение» на 2015 год в соответствии с бюджетным законодательством Российской Федерации, бюджетным  посланием Президента Российской Федерации, прогнозом социально- экономического развития сельского поселения на 2015-2017 годы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Утвердить прилагаемый график подготовки предоставления документов и материалов, разрабатываемых при составлении проекта бюджета</w:t>
      </w:r>
      <w:r>
        <w:rPr>
          <w:rFonts w:cs="Arial" w:ascii="Arial" w:hAnsi="Arial"/>
          <w:spacing w:val="-1"/>
          <w:sz w:val="24"/>
          <w:szCs w:val="24"/>
        </w:rPr>
        <w:t xml:space="preserve"> МО «Вертикосское сельское поселение» </w:t>
      </w:r>
      <w:r>
        <w:rPr>
          <w:rFonts w:cs="Arial" w:ascii="Arial" w:hAnsi="Arial"/>
          <w:sz w:val="24"/>
          <w:szCs w:val="24"/>
        </w:rPr>
        <w:t xml:space="preserve"> на 2015 год (далее -График)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1" w:right="2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 xml:space="preserve"> Специалистам администрации сельского поселения предоставить материалы и документы в сроки, предусмотренные Графико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1" w:right="2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ециалистам администрации сельского поселения предоставить проект решения Совета Вертикосского сельского поселения «О бюджете муниципального образования «Вертикосское сельское поселение» на 2015 год» в администрацию Вертикосского сельского поселения для последующего внесения на рассмотрение депутатами Совета Вертикосского сельского поселения на позднее 14 ноября 2014 год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Главы Вертикосского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.А.Филатова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Администрации Вертикос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12 »августа 2014 г. №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left="1291" w:right="845" w:firstLine="31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и предоставления документов и материалов, разрабатываемых при составлении  проекта бюджета муниципального образования</w:t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«Вертикосское  сельское поселение» на 2015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392"/>
        <w:gridCol w:w="2410"/>
        <w:gridCol w:w="16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\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ведений о прогнозных объемах поступлений доходов в бюджет поселения на 2015 -201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Вертикос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8.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ведений о прогнозных объемах поступлений в бюджет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арендной платы за земельные участки, государственная собственность на которые не разграничена и которые расположены в границах населенных пунктов, а также средств от продажи права на заключение договоров аренды указанных земельных участ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Вертикос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8.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оценки ожидаемого исполнения бюджета поселения за 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Вертикос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11.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асчетов распределение межбюджетных трансфертов из бюджета поселения в 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Вертикос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9.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решений Совета Вертикосского сельского поселения о передаче Каргасокскому муниципальному району отдель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Вертикос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9.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агаемые к финансированию на 2015 год утвержденные Администрацией Вертикосского сельского поселения муниципальные целевые программы ( либо их проек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Вертикос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0.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ить материалы, предоставляемые в Совет Вертикосского сельского поселения с проектом бюджета поселения на 2015 год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на очередной финансовый год 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ые итоги социально-экономического развития </w:t>
            </w:r>
            <w:r>
              <w:rPr>
                <w:bCs/>
                <w:iCs/>
                <w:sz w:val="24"/>
                <w:szCs w:val="24"/>
              </w:rPr>
              <w:t xml:space="preserve">МО «Вертикосское сельское поселение» </w:t>
            </w:r>
            <w:r>
              <w:rPr>
                <w:sz w:val="24"/>
                <w:szCs w:val="24"/>
              </w:rPr>
              <w:t>за истекший период текущего финансового года и ожидаемые итоги  за текущий финансовый год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гноз социально-экономического развития </w:t>
            </w:r>
            <w:r>
              <w:rPr>
                <w:bCs/>
                <w:iCs/>
                <w:sz w:val="24"/>
                <w:szCs w:val="24"/>
              </w:rPr>
              <w:t xml:space="preserve">МО «Вертикосское сельское поселение» на 2015 год и плановый период 2016-2017 годы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проекту  бюджета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 и материал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Вертикос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01.10.2014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ить проект решения Совета Вертикосского сельского поселения "О бюджете  муниципального образования «Вертикосское сельское поселение» на 2015 год и соответствующие документы, и материалы к нему в Совет Вертикос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Вертикос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1.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точненного реестра расходных обязатель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Вертикос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1.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07:00Z</dcterms:created>
  <dc:creator>Admin</dc:creator>
  <dc:description/>
  <cp:keywords/>
  <dc:language>en-US</dc:language>
  <cp:lastModifiedBy>User</cp:lastModifiedBy>
  <cp:lastPrinted>2014-08-13T11:56:00Z</cp:lastPrinted>
  <dcterms:modified xsi:type="dcterms:W3CDTF">2014-08-13T04:57:00Z</dcterms:modified>
  <cp:revision>3</cp:revision>
  <dc:subject/>
  <dc:title/>
</cp:coreProperties>
</file>