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rFonts w:cs="Arial" w:ascii="Arial" w:hAnsi="Arial"/>
          <w:b/>
        </w:rPr>
        <w:t>МУНИЦИПАЛЬНОЕ  ОБРАЗОВАНИЕ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РТИКОССКОЕ СЕЛЬСКОЕ ПОСЕЛЕНИЕ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КАЗЕННОЕ УЧРЕЖДЕНИЕ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ЕРТИКОССКОГО СЕЛЬСКОГО ПОСЕЛЕНИЯ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ОГО РАЙОН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Й ОБЛАСТИ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04.2016 г.                                                                                                  №   28 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Вертикос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</w:rPr>
        <w:t>О внесении изменения в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ение №11 от 25.02.2016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</w:rPr>
        <w:t>Об обеспечении пожарной безопасности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</w:rPr>
        <w:t>на территории Муниципального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я «Вертикосское сельское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</w:rPr>
        <w:t>поселение» в 2016 году.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В связи с протестом прокуратуры Томской области прокурора Каргасокского района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tLeast" w:line="0"/>
        <w:rPr/>
      </w:pPr>
      <w:r>
        <w:rPr>
          <w:rFonts w:cs="Arial" w:ascii="Arial" w:hAnsi="Arial"/>
        </w:rPr>
        <w:t>1.Внести изменение в постановление №1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25.02.2016 Об обеспечении пожарной безопасности на территории Муниципального образования «Вертикосское сельское поселение» в 2016 году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 xml:space="preserve">пункт 1. признать утратившим силу.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тикосского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ельского поселения                                                              Петроченко В.В.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ystyle">
    <w:name w:val="mystyle"/>
    <w:basedOn w:val="Normal"/>
    <w:qFormat/>
    <w:pPr>
      <w:suppressAutoHyphens w:val="false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4:00Z</dcterms:created>
  <dc:creator>administrator</dc:creator>
  <dc:description/>
  <cp:keywords/>
  <dc:language>en-US</dc:language>
  <cp:lastModifiedBy>ElenaF</cp:lastModifiedBy>
  <cp:lastPrinted>2016-04-14T11:15:00Z</cp:lastPrinted>
  <dcterms:modified xsi:type="dcterms:W3CDTF">2016-04-14T05:33:00Z</dcterms:modified>
  <cp:revision>6</cp:revision>
  <dc:subject/>
  <dc:title>МУНИЦИПАЛЬНОЕ ОБРАЗОВАНИЕ «КАРГАСОКСКОЕ СЕЛЬСКОЕ ПОСЕЛЕНИЕ»</dc:title>
</cp:coreProperties>
</file>