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ТИКОССКОЕ СЕЛЬСКОЕ ПОСЕ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8.06 .2018</w:t>
      </w:r>
      <w:r>
        <w:rPr>
          <w:rFonts w:cs="Arial" w:ascii="Arial" w:hAnsi="Arial"/>
          <w:kern w:val="2"/>
          <w:sz w:val="24"/>
          <w:szCs w:val="24"/>
        </w:rPr>
        <w:t xml:space="preserve">                                                                                                          № 3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. Вертикос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7"/>
        <w:ind w:left="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О порядке выдачи согласия на строительство,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нструкцию, капитальный ремонт и ремонт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ечений примыканий к автомобильным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Вертикосского сельского поселения постановляет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становление регулирует порядок выдачи согласия Администрации Вертикосского сельского поселения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(далее – пересечение) и примыкания автомобильной дороги к другой автомобильной дороге (далее – примыкание)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2. Настоящее постановление применяется в случае строительства, реконструкции, капитального ремонта и ремонта пересечения с автомобильными дорогами местного значения Вертикосского сельского поселения и примыкания к автомобильным дорогам местного значения Вертикос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 xml:space="preserve">3. Для получения согласия Администрации Вертикосского сельского поселения на строительство, реконструкцию, капитальный ремонт и ремонт пересечения и примыкания (далее – согласие) юридическое лицо или индивидуальный предприниматель (далее – заявитель) подает в Администрацию Вертикосского сельского поселения письменное заявление о выдаче согласия, подписанное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4. В заявлении о выдаче согласия указываются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, организационно-правовая форма, фамилия, имя, отчество руководителя (для юридических лиц), фамилия, имя отчество (для индивидуальных предпринимателей)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юридический и почтовый адреса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лефон, адрес электронной почты (при наличии)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и адрес объекта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е автомобильной дороги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ид планируемых работ на объекте (строительство, реконструкция, капитальный ремонт и ремонт пересечения и примыкания)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7) дата и номер разрешения на строительство, реконструкцию, капитальный ремонт и ремонт пересечения и примыкания, наименование органа, выдавшего такое разрешение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8) перечень документов, прилагаемых к заявлению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 заявлению о выдаче согласия должны быть приложены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хема места размещения объекта с привязкой в плане к ближайшему километровому знаку и бровке земляного полотна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(в случае подачи заявления о выдаче согласия представителем юридического лица или индивидуального предпринимателя)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6. Основанием для отказа в выдаче согласия являются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) непредставление заявителем документов, предусмотренных пунктами 4 и 5 настоящего постановления;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утствие выданного в порядке, установленном законом, разрешения на строительство, реконструкцию, капитальный ремонт и ремонт пересечения и примыкания;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3) несоответствие предполагаемого места сооружения пересечения (примыкания) автомобильной дороги нормативным документам (ГОСТам, СНиПам и т.д.)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гласие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огласие выдается в письменной форме и оформляется на бланке Администрации Вертикос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9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тикос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Петроченко В.В.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3:00Z</dcterms:created>
  <dc:creator>Галина</dc:creator>
  <dc:description/>
  <dc:language>en-US</dc:language>
  <cp:lastModifiedBy>ElenaF</cp:lastModifiedBy>
  <cp:lastPrinted>2018-06-19T12:11:00Z</cp:lastPrinted>
  <dcterms:modified xsi:type="dcterms:W3CDTF">2018-06-28T08:03:00Z</dcterms:modified>
  <cp:revision>2</cp:revision>
  <dc:subject/>
  <dc:title/>
</cp:coreProperties>
</file>