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 ВЕРТИКОС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КАЗЕННОЕ УЧРЕЖДЕНИЕ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ВЕРТИКОС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РГАСОКСКОГО РАЙОНА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28.06.2018г.   </w:t>
        <w:tab/>
        <w:tab/>
        <w:tab/>
        <w:t xml:space="preserve">                                                             №32</w:t>
      </w:r>
    </w:p>
    <w:p>
      <w:pPr>
        <w:pStyle w:val="Normal"/>
        <w:spacing w:lineRule="auto" w:line="240" w:before="0" w:after="0"/>
        <w:jc w:val="both"/>
        <w:rPr/>
      </w:pPr>
      <w:r>
        <w:rPr/>
        <w:t>с. Вертикос</w:t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40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25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Вертикосское сельское поселение» и представления указанными лицами данной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349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>«Вертикос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специалиста 2-ой категории, помощника главы поселения по решению вопросов местного значения Подлову О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4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тикосского</w:t>
        <w:tab/>
        <w:t>В.В.Петроченко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муниципального казенного учреждения Администрацией Вертикос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6. 2018 г.  № 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Вертикосское 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Вертикосское сельское поселение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специалисту 2 категории муниципального казенного учреждения Администрации Вертикосского сельского поселения не поздне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01 февра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Информация размещается специалистом 2 категории муниципального казенного учреждения Администрации Вертикосского сельского поселения на официальном сайт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http://vertikos.tomsk.ru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жегодно не поздне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15 февр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7:00Z</dcterms:created>
  <dc:creator>Ivanova</dc:creator>
  <dc:description/>
  <cp:keywords/>
  <dc:language>en-US</dc:language>
  <cp:lastModifiedBy>ElenaF</cp:lastModifiedBy>
  <cp:lastPrinted>2017-07-11T17:12:00Z</cp:lastPrinted>
  <dcterms:modified xsi:type="dcterms:W3CDTF">2018-06-28T08:27:00Z</dcterms:modified>
  <cp:revision>3</cp:revision>
  <dc:subject/>
  <dc:title>Наименование местной администрации</dc:title>
</cp:coreProperties>
</file>