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ТИКОС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7.2012г.                                                                                                      № 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чне организации и вид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ых работ, для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торым назначено административное </w:t>
      </w:r>
    </w:p>
    <w:p>
      <w:pPr>
        <w:pStyle w:val="Normal"/>
        <w:rPr/>
      </w:pPr>
      <w:r>
        <w:rPr>
          <w:sz w:val="26"/>
          <w:szCs w:val="26"/>
        </w:rPr>
        <w:t>наказание в виде обяза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создания необходимых условий для исполнения наказаний в виде обязательных работ на территории Вертикосского сельского поселения и по согласованию с Отделом судебных приставов по Каргасокскому району УФССП по Том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организаций и виды обязательных работ, для лиц, которым назначено административное наказание в виде обязательных работ, отбывают обязательные работы.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1 января 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ертико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7.2012 г. № 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ИЗАЦИЙ И ВИДЫ ОБЯЗАТЕЛЬНЫХ РАБОТ, ДЛЯ ЛИЦ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М НАЗНАЧЕНО АДМИНИСТРАТИВНОЕ НАКАЗ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ВИДЕ ОБЯЗАТЕЛЬНЫХ РАБОТ, ОТБЫВАЮТ ОБЯЗАТЕЛЬНЫЕ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Администрация Вертикос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уборка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Вертикос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уборка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уборка территор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3:00Z</dcterms:created>
  <dc:creator>Customer</dc:creator>
  <dc:description/>
  <cp:keywords/>
  <dc:language>en-US</dc:language>
  <cp:lastModifiedBy>User</cp:lastModifiedBy>
  <cp:lastPrinted>2012-07-17T10:41:00Z</cp:lastPrinted>
  <dcterms:modified xsi:type="dcterms:W3CDTF">2012-07-17T03:43:00Z</dcterms:modified>
  <cp:revision>2</cp:revision>
  <dc:subject/>
  <dc:title>МУНИЦИПАЛЬНОЕ ОБРАЗОВАНИЕ «УСТЬ-ТЫМСКОЕ СЕЛЬСКОЕ ПОСЕЛЕНИЕ»</dc:title>
</cp:coreProperties>
</file>