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ТИКОС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ТИКО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07.2020г.                                                                                                     № 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тико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оставлении гражданами, претендующими на замещение должностей муниципальной службы Администрации Вертикосского сельского поселения  и ее органах, сведений о доходах, об имуществе и обязательствах имущественного характера и о предоставлении муниципальными служащими сведений о расходах.</w:t>
      </w:r>
    </w:p>
    <w:p>
      <w:pPr>
        <w:pStyle w:val="Normal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исполнения статей 8 и 8.1 Федерального закона от 25.12.2008 №273-ФЗ «О противодействии коррупции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1. Установить, что граждане, претендующие на замещение должностей муниципальной службы в Администрации Вертикосского сельского поселения , а также должностей руководителей структурных подразделений Администрации Вертикоссского сельского поселения , обладающих правами юридического лица, включенных в перечень должностей, утвержденный решением Совета Вертикосского сельского поселения специалисту по организационным и кадровым вопросам, и муниципальные служащие, замещающие указанные должности,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пециалисту по организационным  и кадровым вопросам Администрации Вертикосского сельского поселени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Томской области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граждане, претендующие на замещение должностей муниципальной службы в структурных подразделениях Администрации Вертикосского сельского поселения, обладающих правами юридического лица, включенных в перечень должностей, утвержденный решением Совета Вертикосского сельского поселения, и муниципальные служащие, замещающие указанные должности, (за исключением лиц, указанных в абзаце первом настоящего пункта)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пециалисту по организационным и кадровым вопросам Администрации  Вертикосского сельского поселения, обладающего правами юридического лица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Томской област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2. Установить, что муниципальные служащие, замещающие должности муниципальной службы в Администрации Вертикосского сельского поселения, а также должности руководителей структурных подразделений Администрации, обладающих правами юридического лица, предусмотренные перечнем должностей, утвержденным решением Совета Вертикосского сельского поселения, представляют сведения о своих расходах, а также о расходах своих супруги (супруга) и несовершеннолетних детей специалисту по организационным и кадровым вопросам  Администрации Вертикосского сельского поселения  в порядке и по форме, которые установлены для представления сведений о доходах, о расходах, об имуществе и обязательствах имущественного характера государственными гражданскими служащими Томской област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Установить, что муниципальные служащие, замещающие должности муниципальной службы в структурных подразделениях Администрации Вертикосского сельского поселения , обладающих правами юридического лица, предусмотренные перечнем должностей, утвержденным решением  Совета Вертикосского сельского поселения, (за исключением лиц, указанных в абзаце первом настоящего пункта) представляют сведения о своих расходах, а также о расходах своих супруги (супруга) и несовершеннолетних детей специалисту по организационным и кадровым вопросам Администрации Вертикосского сельского поселения , в порядке и по форме, которые установлены для представления сведений о доходах, о расходах, об имуществе и обязательствах имущественного характера государственными гражданскими служащими Томской област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(обнародования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Специалисту по организационной и кадровой работе  Администрации Вертикосского сельского поселения ознакомить под роспись с настоящим постановлением </w:t>
      </w:r>
      <w:r>
        <w:rPr>
          <w:rFonts w:cs="Arial" w:ascii="Arial" w:hAnsi="Arial"/>
        </w:rPr>
        <w:t>лиц, замещающих должности муниципальной службы в Администрации Вертикосского сельского  поселения , руководителей структурных подразделений Администрации Вертикосского сельского поселения , обладающих правами юридического лиц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яющий обязанности  главы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ртикосского сельского поселения:                                Подлова О.П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0:00Z</dcterms:created>
  <dc:creator>lais</dc:creator>
  <dc:description/>
  <cp:keywords/>
  <dc:language>en-US</dc:language>
  <cp:lastModifiedBy>ElenaF</cp:lastModifiedBy>
  <cp:lastPrinted>2020-07-21T14:25:00Z</cp:lastPrinted>
  <dcterms:modified xsi:type="dcterms:W3CDTF">2020-07-21T07:30:00Z</dcterms:modified>
  <cp:revision>2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