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jc w:val="center"/>
        <w:rPr/>
      </w:pPr>
      <w:r>
        <w:rPr/>
        <w:t>МУНИЦИПАЛЬНОЕ КАЗЕННОЕ УЧРЕЖДЕНИЕ</w:t>
      </w:r>
    </w:p>
    <w:p>
      <w:pPr>
        <w:pStyle w:val="ConsPlusTitle"/>
        <w:widowControl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jc w:val="center"/>
        <w:rPr/>
      </w:pPr>
      <w:r>
        <w:rPr/>
        <w:t>Т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</w:t>
      </w:r>
      <w:r>
        <w:rPr/>
        <w:t>26.08.2013г.</w:t>
        <w:tab/>
        <w:tab/>
        <w:tab/>
        <w:tab/>
        <w:tab/>
        <w:tab/>
        <w:tab/>
        <w:tab/>
        <w:tab/>
        <w:tab/>
        <w:t>№ 35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tbl>
      <w:tblPr>
        <w:tblW w:w="3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00" w:hRule="atLeast"/>
        </w:trPr>
        <w:tc>
          <w:tcPr>
            <w:tcW w:w="3960" w:type="dxa"/>
            <w:tcBorders/>
          </w:tcPr>
          <w:p>
            <w:pPr>
              <w:pStyle w:val="ConsPlusTitle"/>
              <w:ind w:left="12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МКУ Администрации Вертикосского сельского поселения от 01.10.2012 года № 43 «Об установлении минимального </w:t>
            </w:r>
          </w:p>
          <w:p>
            <w:pPr>
              <w:pStyle w:val="ConsPlusTitle"/>
              <w:ind w:left="1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ра совокупных выплат»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ab/>
        <w:t>Для приведения в соответствие с действующим нормативным правовым акт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МКУ Администрации Вертикосского сельского поселения от 01.10.2012 года «Об установлении минимального размера совокупных выплат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2. Установить, что с 1 августа 2013 года в муниципальных учреждениях муниципального образования «Вертикосское сельское поселение» всех типов совокупные выплаты за месячную норму рабочего времени и месячную норму труда (трудовые обязанности), включающие оклад (должностной оклад), надбавки стимулирующего и компенсационного характера, (включая  районный коэффициент и процентную надбавку за стаж работы в районах Крайнего Севера и  приравненных к ним местностях), не могут быть ниже двукратного минимального размера оплаты труда, установленного федеральным законом.»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verti</dc:creator>
  <dc:description/>
  <cp:keywords/>
  <dc:language>en-US</dc:language>
  <cp:lastModifiedBy>User</cp:lastModifiedBy>
  <cp:lastPrinted>2013-09-03T12:52:00Z</cp:lastPrinted>
  <dcterms:modified xsi:type="dcterms:W3CDTF">2013-09-03T06:36:00Z</dcterms:modified>
  <cp:revision>2</cp:revision>
  <dc:subject/>
  <dc:title>МУНИЦИПАЛЬНОЕ ОБРАЗОВАНИЕ</dc:title>
</cp:coreProperties>
</file>