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ИКОС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09.09. 2013                                                                                                  №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</w:t>
      </w:r>
      <w:r>
        <w:rPr>
          <w:color w:val="000000"/>
        </w:rPr>
        <w:t xml:space="preserve"> плана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й ("дорожная карта")</w:t>
      </w:r>
    </w:p>
    <w:p>
      <w:pPr>
        <w:pStyle w:val="Normal"/>
        <w:rPr>
          <w:color w:val="000000"/>
        </w:rPr>
      </w:pPr>
      <w:r>
        <w:rPr>
          <w:color w:val="000000"/>
        </w:rPr>
        <w:t>"Изменения в сфере культуры, направленные на повышение</w:t>
      </w:r>
    </w:p>
    <w:p>
      <w:pPr>
        <w:pStyle w:val="Normal"/>
        <w:rPr/>
      </w:pPr>
      <w:r>
        <w:rPr>
          <w:color w:val="000000"/>
        </w:rPr>
        <w:t>ее эффективности в Вертикосском сельском поселении"</w:t>
      </w:r>
      <w:r>
        <w:rPr>
          <w:b/>
          <w:bCs/>
        </w:rPr>
        <w:t xml:space="preserve">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</w:rPr>
        <w:t xml:space="preserve">«Об утверждении плана мероприятий («дорожная карта») «Изменения </w:t>
        <w:br/>
        <w:t>в сфере культуры, направленные на повышение ее эффективности»</w:t>
      </w:r>
      <w:r>
        <w:rPr>
          <w:color w:val="000000"/>
        </w:rPr>
        <w:t xml:space="preserve">; постановлением Администрации Каргасокского района от 08.04.2013г. №96 </w:t>
      </w:r>
      <w:r>
        <w:rPr>
          <w:bCs/>
        </w:rPr>
        <w:t xml:space="preserve">«Об утверждении плана мероприятий («дорожная карта») «Изменения в сфере культуры, направленные на повышение ее эффективности в Каргасокском районе» </w:t>
        <w:br/>
      </w:r>
    </w:p>
    <w:p>
      <w:pPr>
        <w:pStyle w:val="Normal"/>
        <w:jc w:val="both"/>
        <w:rPr/>
      </w:pPr>
      <w:r>
        <w:rPr/>
        <w:t>Администрация Вертикосского  сельского поселения   п о с т а н о в л я е 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0"/>
        <w:jc w:val="both"/>
        <w:rPr/>
      </w:pPr>
      <w:r>
        <w:rPr>
          <w:color w:val="000000"/>
        </w:rPr>
        <w:t xml:space="preserve">1.  Утвердить прилагаемый план мероприятий ("дорожную карту") </w:t>
      </w:r>
      <w:r>
        <w:rPr/>
        <w:t xml:space="preserve"> «</w:t>
      </w:r>
      <w:r>
        <w:rPr>
          <w:color w:val="000000"/>
        </w:rPr>
        <w:t>Изменения в сфере культуры, направленные на повышение ее эффективности в Вертикосском сельском поселении" (далее - план) согласно приложению № 1 к настоящему постановлению и финансово-экономическое обоснование к плану согласно приложению № 2 к настоящему постановлению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2.  Контроль за исполнением настоящего  постановления возложить на директора МКУК  «Вертикосский библиотечно-досуговый центр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Глава Вертикосского сельского поселения:                                     Лемешева О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840" w:hanging="0"/>
        <w:rPr/>
      </w:pPr>
      <w:r>
        <w:rPr/>
        <w:t xml:space="preserve">Постановлением </w:t>
      </w:r>
    </w:p>
    <w:p>
      <w:pPr>
        <w:pStyle w:val="Normal"/>
        <w:ind w:left="6840" w:hanging="0"/>
        <w:rPr/>
      </w:pPr>
      <w:r>
        <w:rPr/>
        <w:t xml:space="preserve">Администрации Вертикосского сельского поселения </w:t>
      </w:r>
    </w:p>
    <w:p>
      <w:pPr>
        <w:pStyle w:val="Style15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 09 » сентября    2013г.    № 36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</w:rPr>
        <w:t>мероприятий ("дорожная карта") "</w:t>
      </w:r>
      <w:r>
        <w:rPr/>
        <w:t xml:space="preserve"> </w:t>
      </w:r>
      <w:r>
        <w:rPr>
          <w:bCs/>
          <w:color w:val="000000"/>
        </w:rPr>
        <w:t>Изменения в сфере культуры, направленные на повышение ее эффективности в Вертикосском сельском поселении "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center"/>
        <w:rPr/>
      </w:pPr>
      <w:r>
        <w:rPr/>
        <w:t>Цели разработки "дорожной карты"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и плана мероприятий ("дорожной карты") </w:t>
      </w:r>
      <w:r>
        <w:rPr>
          <w:bCs/>
          <w:color w:val="000000"/>
        </w:rPr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менения в сферы культуры, направленные на повышение ее эффективности в Вертикосском сельском поселении"</w:t>
      </w:r>
      <w:r>
        <w:rPr/>
        <w:t xml:space="preserve"> (далее - "дорожная карта") соответствуют целям комплексной программы социально-экономического развития муниципального образования  «Каргасокский район» , утвержденной решением Думы Каргасокского района от 22.12.2009г. №526, долгосрочной целевой программы «Развитие культуры в Каргасокском районе Томской области </w:t>
      </w:r>
      <w:r>
        <w:rPr>
          <w:bCs/>
          <w:color w:val="000000"/>
        </w:rPr>
        <w:t xml:space="preserve"> </w:t>
      </w:r>
      <w:r>
        <w:rPr/>
        <w:t xml:space="preserve">на 2013–2017 годы», утвержденной постановлением  Администрации Каргасокского района от 28.02.2013г. №47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Создание условий для повышения качества жизни населения Вертикосского сельского поселения; 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Формирование культурного пространства и здорового образа жизни населения    Каргасокского 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вышение качества и доступности услуг в сфере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рганизация информационного обслуживания населения Вертикос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 Создание условий для культурной деятельности, равного и свободного доступа населения Каргасокского района  к культурным ценностя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 Создание условий для развития туристской индустрии в Каргасокском районе, удовлетворяющей потребности  граждан в качественных туристских услуга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7. Создание правовых, административных, политических, финансовых </w:t>
        <w:br/>
        <w:t xml:space="preserve">и экономических механизмов модернизации отрасли культуры в </w:t>
      </w:r>
      <w:r>
        <w:rPr>
          <w:bCs/>
          <w:color w:val="000000"/>
        </w:rPr>
        <w:t xml:space="preserve">Каргасокском районе   </w:t>
      </w:r>
      <w:r>
        <w:rPr/>
        <w:t>для повышения качества и доступности культурных продуктов и услуг, предлагаемых насе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8. 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9.Развитие и сохранение кадрового потенциала учреждений культуры </w:t>
      </w:r>
      <w:r>
        <w:rPr>
          <w:bCs/>
          <w:color w:val="000000"/>
        </w:rPr>
        <w:t>Вертикосского сельского поселения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0. 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11. Сохранение, использование и популяризация объектов культурного наследия (памятников истории и культуры), </w:t>
      </w:r>
      <w:r>
        <w:rPr/>
        <w:t>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труктурных реформ предусматривается в Вертикосском сельском посе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асширение спектра муниципальных 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ногофункциональных культурных центров в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 сельского поселения, Каргасокского района и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территории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ертикосский БД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- досуг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осский БД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25 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8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Normal"/>
        <w:widowControl w:val="false"/>
        <w:tabs>
          <w:tab w:val="left" w:pos="708" w:leader="none"/>
          <w:tab w:val="left" w:pos="6060" w:leader="none"/>
        </w:tabs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ос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Д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ос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Д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участники детских клубных формирований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ертикосская библиотек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– масс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осская библиот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0 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6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, осуществляемых библиотеками Каргасокского района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тикосская библиоте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осская библи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ля расчета индикатора взято количество участников детских кружков  и клубных объединений в каждой библиотек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  <w:color w:val="000000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3) 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4) реализация долгосрочной целевой программы  «Развитие культуры </w:t>
      </w:r>
      <w:r>
        <w:rPr/>
        <w:t xml:space="preserve"> в Каргасокском районе Томской области </w:t>
      </w:r>
      <w:r>
        <w:rPr>
          <w:bCs/>
          <w:color w:val="000000"/>
        </w:rPr>
        <w:t xml:space="preserve"> </w:t>
      </w:r>
      <w:r>
        <w:rPr/>
        <w:t>на 2013–2017 годы», утвержденной постановлением  Администрации Каргасокского района от 28.02.2013г. №47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Cs/>
          <w:color w:val="000000"/>
        </w:rPr>
        <w:t>4. </w:t>
      </w:r>
      <w:r>
        <w:rPr/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ботников учреждений культуры Каргасок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Разработка и проведение мероприятий по совершенствованию оплаты труда работников муниципальных учреждений культуры Каргасокского района 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lang w:val="en-US"/>
        </w:rPr>
        <w:t> </w:t>
      </w:r>
      <w:r>
        <w:rPr/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lang w:val="en-US"/>
        </w:rPr>
        <w:t> </w:t>
      </w:r>
      <w:r>
        <w:rPr/>
        <w:t>01.03.2013 № 136-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5) плана мероприятий («дорожной карты») «Изменения в сфере культуры, направленные на повышение её эффективности в Каргасокском районе», утвержденного постановлением  Администрации Каргасокского района  от</w:t>
      </w:r>
      <w:r>
        <w:rPr>
          <w:lang w:val="en-US"/>
        </w:rPr>
        <w:t> </w:t>
      </w:r>
      <w:r>
        <w:rPr/>
        <w:t>08.04.2013 № 9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6) плана мероприятий («дорожной карты») «Изменения в сфере культуры, направленные на повышение её эффективности в Вертикосском сельском поселении», утвержденного постановлением  Администрации  Вертикосского сельского поселения от</w:t>
      </w:r>
      <w:r>
        <w:rPr>
          <w:lang w:val="en-US"/>
        </w:rPr>
        <w:t> </w:t>
      </w:r>
      <w:r>
        <w:rPr/>
        <w:t>«___»______2013 № 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3"/>
        <w:gridCol w:w="3419"/>
        <w:gridCol w:w="1850"/>
      </w:tblGrid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 и туризма Администрации Каргасокского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Управление финансов Администрации Каргасок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Вертикосского 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Вертикосского 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5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Вертикосского 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ственные учреждения культур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тикос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Вертикосского 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lang w:val="en-US"/>
        </w:rPr>
        <w:t> </w:t>
      </w:r>
      <w:r>
        <w:rPr/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8"/>
        <w:gridCol w:w="1748"/>
        <w:gridCol w:w="1748"/>
        <w:gridCol w:w="1747"/>
        <w:gridCol w:w="175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500"/>
        <w:gridCol w:w="15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6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5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207"/>
        <w:gridCol w:w="2126"/>
        <w:gridCol w:w="1985"/>
        <w:gridCol w:w="1687"/>
      </w:tblGrid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Томской области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Каргасокского района, Администрации  Вертикосского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Вертикосского  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изменение) показателей эффект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подведомственных МКУ Отдел культуры и туризма Администрации Каргасокского района   муниципальных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гасокского района,  Администрации Вертикосского   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и туризма Администрации Каргасокского района,     Администрация Вертикосского     сельского поселения   </w:t>
            </w:r>
            <w:r>
              <w:rPr>
                <w:bCs/>
              </w:rPr>
              <w:t xml:space="preserve"> </w:t>
            </w:r>
            <w:r>
              <w:rPr/>
              <w:t>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 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й в типовые нормы труда работников библио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х норм труда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 МКУ Отдел культуры и туризма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оложения об оплате труда работников муниципальных учреждений культуры, находящихся в ведении  Отдела культуры и туризма  Администрации Каргасокского района, принятые  в соответствии (</w:t>
            </w:r>
            <w:r>
              <w:rPr>
                <w:i/>
              </w:rPr>
              <w:t>постановление Администрации ТО  дата №  об изменениях постановления Администрации ТО от 31.03.2008 г. № 66а - будет направлено позже</w:t>
            </w:r>
            <w:r>
              <w:rPr/>
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  МКУ Отдел культуры и туризма Администрации Каргасокского района, НПА  Администрация Вертикосского 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сполнения обязанности  по представлению руководителем  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сведений руководителе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рофессиональных стандартов работник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ы   МКУ Отдел культуры и туризма Администрации Каргасокского района, НПА  Администрации Вертикос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аттестации  работников отрасли культуры и искус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  МКУ Отдел культуры и туризма Администрации Каргасокского района, Администрации Вертикос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5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 организации заключения дополнительных соглашений к трудовым договорам (новых трудовых  договоров) с работниками муниципальных учреждений культуры Каргасокского района, в  связи с введением «эффективного контрак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оговоры  (дополнительные соглашения к трудовым договорам)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лучших практик внедрения «эффективного  контракта», предусмотренного Программой поэтапного совершенствования системы оплаты труда в муниципальных  учреждениях на 2012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с 2014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Каргасокского района , с учётом предельной доли расходов на оплату их труда в фонде оплаты труда учреждения – </w:t>
            </w:r>
            <w:r>
              <w:rPr>
                <w:i/>
              </w:rPr>
              <w:t>(не более</w:t>
            </w:r>
            <w:r>
              <w:rPr/>
              <w:t xml:space="preserve"> </w:t>
            </w:r>
            <w:r>
              <w:rPr>
                <w:i/>
              </w:rPr>
              <w:t>5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МКУ Отдел культуры и туризма  Администрации Каргасокского района, НПА  Администрации Вертико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стоянно действующей рабочей группы по оценке результатов реализации муниципальной 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МКУ Отдел культуры и туризма Администрации Каргасокского района, НПА  Администрации Вертикос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 Вертикосского 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утверждение муниципальной программы «Развитие культуры и туризма на территории Каргасокского района, на 2013-2017 год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гасок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реализации мероприятий по повышению оплаты труда, предусмотренных  «дорожной картой»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  МКУ Отдел культуры и туризма Администрации Каргасокского района,   Администрации Вертикосского  сельского поселения  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 июля 2013 года, ежегодно, начиная с 2014 года, 5 янва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июля (даты будут уточнены позж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Вертикос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 и предложения Управления в Администрацию Каргасокского района  и Департамент по культуре и туризму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ие Администрацией Каргасокского района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гасокского района,  Администрации Вертикос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Администрации Каргасокского района, Администрация  Вертикосского 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– II </w:t>
            </w:r>
            <w:r>
              <w:rPr/>
              <w:t>квартал 2013 год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униципальными учреждениями культуры Каргасокского района 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альный акт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Вертикосского   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 xml:space="preserve">Вертикосского </w:t>
      </w:r>
    </w:p>
    <w:p>
      <w:pPr>
        <w:pStyle w:val="Normal"/>
        <w:widowControl w:val="false"/>
        <w:autoSpaceDE w:val="false"/>
        <w:ind w:left="11624" w:hanging="0"/>
        <w:jc w:val="both"/>
        <w:rPr>
          <w:i/>
          <w:i/>
        </w:rPr>
      </w:pPr>
      <w:r>
        <w:rPr>
          <w:bCs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>от «____»____2013 №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4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49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нансово-экономическое обоснование к </w:t>
            </w:r>
            <w:r>
              <w:rPr>
                <w:bCs/>
              </w:rPr>
              <w:t xml:space="preserve">плану мероприятий («дорожной карте») «Изменения в сфере культуры, </w:t>
              <w:br/>
              <w:t xml:space="preserve">направленные на повышение ее эффективности в </w:t>
            </w:r>
            <w:r>
              <w:rPr/>
              <w:t xml:space="preserve"> Вертикосском    сельском поселении»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в части повышения заработной платы работников 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средняя заработная плата по Каргасокскому району 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по Каргасокскому району 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4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осское    сельское поселение Каргасокского района  Том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муниципального образован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анируемая среднемесячная заработная плата </w:t>
            </w:r>
            <w:r>
              <w:rPr>
                <w:bCs/>
                <w:iCs/>
                <w:color w:val="000000"/>
                <w:sz w:val="22"/>
                <w:szCs w:val="22"/>
              </w:rPr>
              <w:t>работников культуры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 сельском поселении Каргасокского района ,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к средней заработной плате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 роста средней заработной платы </w:t>
            </w:r>
            <w:r>
              <w:rPr>
                <w:iCs/>
                <w:sz w:val="22"/>
                <w:szCs w:val="22"/>
              </w:rPr>
              <w:t>работников культуры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7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с начислениями, 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финансирования дополнительной потребности является консолидированный бюджет Том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8:00Z</dcterms:created>
  <dc:creator>*</dc:creator>
  <dc:description/>
  <cp:keywords/>
  <dc:language>en-US</dc:language>
  <cp:lastModifiedBy>User</cp:lastModifiedBy>
  <cp:lastPrinted>2013-09-09T16:57:00Z</cp:lastPrinted>
  <dcterms:modified xsi:type="dcterms:W3CDTF">2013-09-09T09:58:00Z</dcterms:modified>
  <cp:revision>2</cp:revision>
  <dc:subject/>
  <dc:title>                                                               РОССИЙСКАЯ ФЕДЕРАЦИЯ</dc:title>
</cp:coreProperties>
</file>