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ИКОС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.07.2018 г.</w:t>
        <w:tab/>
        <w:tab/>
        <w:tab/>
        <w:tab/>
        <w:tab/>
        <w:tab/>
        <w:tab/>
        <w:tab/>
        <w:tab/>
        <w:t>№ 38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тик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уведом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ы сельского поселения (Главы Администрации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фактах обращения в целях склон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служащего Администра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тикосского  сельского поселения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совершению коррупционных правонаруш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и организации проверки этих сведен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9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 считаю необходим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уведомления Главы сельского поселения (Главы Администрации) о фактах обращения в целях склонения муниципального служащего Администрации Вертикосского сельского поселения 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 Специалисту 1 категории  по организационной и кадровой работе Филатовой Е.А.   обеспечить ознакомление муниципальных служащих Администрации сель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Постановление от 03.11.2010 № 44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Петроченко В.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сельского поселения № 38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7.2018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ВЕДОМЛЕНИЯ ГЛАВЫ СЕЛЬСКОГО ПОСЕЛЕНИЯ (ГЛАВЫ АДМИНИСТРАЦИИ)  О ФАКТАХ ОБРАЩЕНИЯ В ЦЕЛЯХ СКЛОНЕНИЯ МУНИЦИПАЛЬНОГО  СЛУЖАЩЕГО АДМИНИСТРАЦИИ СЕЛЬСКОГО ПОСЕЛ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РРУПЦИОННЫХ ПРАВОНАРУШЕНИЙ И ОРГАН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Муниципальный служащий обязан в течение трех рабочих дней, уведомить Главу Вертикосского  сельского поселения обо всех случаях непосредственного обращения к нему каких-либо лиц с целью склонения к злоупотреблению служебным положением, даче или получении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го предоставления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исьменное уведомление муниципального служащего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сведения о коррупционном правонарушении (из указанных в </w:t>
      </w:r>
      <w:hyperlink r:id="rId5">
        <w:r>
          <w:rPr>
            <w:rStyle w:val="InternetLink"/>
            <w:rFonts w:cs="Arial" w:ascii="Arial" w:hAnsi="Arial"/>
          </w:rPr>
          <w:t>пункте 1 статьи 1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муниципальным служащим представителя нанимателя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и передается специалисту по кадровой работе Администрац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Регистрация уведомления осуществляется в Журнале регистрации уведомлений представителя нанимателя о фактах обращения в целях склонения их к совершению коррупционных правонарушений (далее - Журнал) согласно </w:t>
      </w:r>
      <w:hyperlink r:id="rId6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к настоящему Порядку, в день его поступ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копии уведомления, подлежащей передаче гражданск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Листы Журнала должны быть пронумерованы, прошнурованы и скреплены печатью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специалист по кадровой работе, обеспечивает доведение до представителя нанимателя информации о регистрации уведомления в установленном порядке в день его поступления в кадров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ДГОТОВКА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чины и условия, способствовавшие такому обращению к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Проверка назначается распоряжением Администрации Вертико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 Администрации Вертикосского сельского поселения о проведении проверки должно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ручение о контроле исполнения распоряжения Администрации Вертикосского  сельского поселен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В состав Комиссии не могут включаться муниципальные служащие при наличии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Администрации  Вертикосского  сельского поселения о проведении проверки обратиться к представителю нанимателя с письменным заявлением об освобождении его от участия в проведении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Представитель нанимателя, в течение одного рабочего дня со дня поступления заявления муниципального служащего об освобождении от участия в проверке,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представителя нанимателя принимается в форме резолюции,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Администрации Вертикосского сельского поселения  о проведен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5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Администрации Вертикоссского  сельского поселения о проведен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6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РОВЕДЕНИЕ ПРОВЕРКИ КОМИСС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7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8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9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блюдать сроки и обеспечивать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авать устные или письменные объяснения Комиссии, представителю нанимателя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жаловать решения и действия (бездействие) Комиссии, проводящей проверку,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1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2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вод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В описательной части указываются обстоятельства и факты, подлежащие установлению в соответствии с </w:t>
      </w:r>
      <w:hyperlink r:id="rId7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золютив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3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4. Копия распоряжения Администрации Вертикос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оведении проверки и заключение по результатам проверки приобщаются к личному делу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 Материалы проверки формируются в дело о проведении проверк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копия распоряжения Администрации Вертикосского сельского поселения  о проведении провер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ые документы, имеющие отношение к проведенной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пия заключения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6. Дело с материалами проверки учитывается и хранится у специалиста  кадровой службе и может выдаваться только с разрешени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ведомления Главы сельского поселения 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фактах обращения в целях склон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лужащего Администрации сельского поселения 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 и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ФАКТАХ ОБРАЩЕНИЯ В ЦЕЛЯХ СКЛОН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0"/>
        <w:gridCol w:w="1560"/>
        <w:gridCol w:w="2025"/>
        <w:gridCol w:w="1645"/>
        <w:gridCol w:w="1970"/>
        <w:gridCol w:w="1680"/>
        <w:gridCol w:w="150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униципальном служащем, направившем    уведомление    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 xml:space="preserve">уведомление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муниципального служащего в получении копии уведомления  </w:t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091;n=39348;fld=134;dst=100010" TargetMode="External"/><Relationship Id="rId4" Type="http://schemas.openxmlformats.org/officeDocument/2006/relationships/hyperlink" Target="consultantplus://offline/main?base=LAW;n=82959;fld=134;dst=100093" TargetMode="External"/><Relationship Id="rId5" Type="http://schemas.openxmlformats.org/officeDocument/2006/relationships/hyperlink" Target="consultantplus://offline/main?base=LAW;n=82959;fld=134;dst=100011" TargetMode="External"/><Relationship Id="rId6" Type="http://schemas.openxmlformats.org/officeDocument/2006/relationships/hyperlink" Target="consultantplus://offline/main?base=LAW;n=109209;fld=134;dst=100048" TargetMode="External"/><Relationship Id="rId7" Type="http://schemas.openxmlformats.org/officeDocument/2006/relationships/hyperlink" Target="consultantplus://offline/main?base=RLAW091;n=39348;fld=134;dst=100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9:00Z</dcterms:created>
  <dc:creator>comp1</dc:creator>
  <dc:description/>
  <cp:keywords/>
  <dc:language>en-US</dc:language>
  <cp:lastModifiedBy>ElenaF</cp:lastModifiedBy>
  <cp:lastPrinted>2018-12-11T12:30:00Z</cp:lastPrinted>
  <dcterms:modified xsi:type="dcterms:W3CDTF">2018-12-11T05:32:00Z</dcterms:modified>
  <cp:revision>5</cp:revision>
  <dc:subject/>
  <dc:title/>
</cp:coreProperties>
</file>