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 ОБРАЗОВА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ИКОССКОЕ СЕЛЬСКОЕ ПОСЕЛ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2.2019 г.                                                                                                 № 04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тикос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пожарной безопасности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Вертикосское сельское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поселение» в 2019 году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9,52,53 Лесного кодекса Российской Федерации,  Федеральным законом от 21 декабря 1994 года № 68-ФЗ «О защите населения и территорий от ЧС природного и техногенного характера», Федеральным законом от 12 декабря 1994 года № 69-ФЗ "О пожарной безопасности", статьей 6 Закона Томской области  от 11 ноября 2005 года № 206-ОЗ " О защите населения и территорий Томской области от чрезвычайных ситуаций природного и техногенного характера", Постановления Правительства Российской Федерации № 417 от 30 июня 2007 года " Об утверждении Правил пожарной безопасности в лесах" в целях предупреждения и обеспечения пожарной безопасности на территории Муниципального образования "Вертикосское сельское поселение" в весенне-летний пожароопасный период 2019 года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жароопасный период в лесах на территории Вертикосского сельского поселения считать с 01 мая  по 01 октября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ем руководител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й и учреждений, независимо от форм собственности: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разование - Товтин К.А.,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б) культура -  Трифоновой Н.Г.,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в) детский сад – Мыльниковой Ю.В.,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г) Вертикосская промплощадка - Мартемьянову Д.М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д) Магистральные электрические сети - Абрамкину В.А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"Связьтранснефть" Тарасенко Ю.А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ндивидуальным предпринимателям   осуществляющим торговую деятельность – Ландайс М.М., Кинцель Н.Ю.,  Анищенко Н.Г., Титовой Е.В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Принять меры по приведению своих объектов и закрепленных территорий в пожаробезопасное состояние (обеспечить первичными средствами пожаротушения, проверить состояние путей эвакуации и эвакуационных выходов, обеспечить подъезды и проезды к зданиям и сооружениям, а также к источникам наружного водоснабжения созданные в целях пожаротушения, состояние электросетей и электроустановок)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Создать комиссию (приложение № 1) для проведения комплексных проверок противопожарного состояния производственных и общественных объектов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работать план мероприятий по тушению лестных пожаров на территории  Вертикосского сельского поселения в 2019 году  ( приложение № 2 )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5. Сформировать состав сил и средств планируемых для ликвидации чрезвычайных ситуаций на территории Вертикосского сельского поселения в пожароопасный период 2019 года (приложение № 3)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6. Возложить на комиссию общее руководство по обеспечению защищенности населенного пункта и граждан  от пожаров, в том числе их деятельность в добровольных пожарных дружинах с разработкой планов оповещения населения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омощнику главы поселения по решению вопросов местного значения   Подловой О.П. разработать и согласовать план мероприятий по защите населения и территории населенного пункта с привлечением сил и средств для тушения пожаров и проведения аварийно-спасательных работ в 2019 году.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прещается в пожароопасный период сжигание мусора, сухой травы на территориях предприятий, учреждений, жилых домов и прилегающих к ним территорий в населенном пункте, выжигание травы на землях лесного фонда и на земельных участках, непосредственно примыкающих к лесам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9.  Провести противопожарные инструктажи под роспись с работниками и ответственными лицами за противопожарное состояние отдельных объектов и помещений, обучить работников действиям при  возникновении пожаров и правилам пользования первичными средствами  пожаротушения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омощнику главы поселения по решению вопросов местного значения   Подловой О.П. ознакомить всех руководителей под роспись и выдать копии настоящего постановления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1.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икосского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                                                              В.В.Петроченко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постановлению №  04  от  11.02.2019г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style"/>
        <w:spacing w:lineRule="atLeast" w:line="0"/>
        <w:ind w:left="-142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став комиссии для проведения комплексных проверок противопожарного состояния производственных и общественных объектов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Петроченко В.В. -  глава Вертикос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/>
      </w:pPr>
      <w:r>
        <w:rPr>
          <w:rFonts w:cs="Arial" w:ascii="Arial" w:hAnsi="Arial"/>
        </w:rPr>
        <w:t>Подлова О.П.. – помощник главы Вертикос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Мартемьянов Д.М. -  начальник Вертикосской промплощадки ЛПУМГ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Товтин К.А. -  директор МКОУ Вертикосской СОШ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9"/>
        <w:spacing w:lineRule="atLeast" w:line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9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9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№ 04  от 11.02.2019г.</w:t>
      </w:r>
    </w:p>
    <w:p>
      <w:pPr>
        <w:pStyle w:val="Style19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Style19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ТУШЕНИЮ ЛЕСНЫХ ПОЖАРОВ НА ТЕРРИТОРИИ</w:t>
      </w:r>
    </w:p>
    <w:p>
      <w:pPr>
        <w:pStyle w:val="Style19"/>
        <w:spacing w:lineRule="atLeast" w:line="0"/>
        <w:jc w:val="center"/>
        <w:rPr/>
      </w:pPr>
      <w:r>
        <w:rPr>
          <w:rFonts w:cs="Arial" w:ascii="Arial" w:hAnsi="Arial"/>
          <w:sz w:val="24"/>
          <w:szCs w:val="24"/>
        </w:rPr>
        <w:t>ВЕРТИКОССКОГО СЕЛЬСКОГО ПОСЕЛЕНИЯ В 2019г.</w:t>
      </w:r>
    </w:p>
    <w:p>
      <w:pPr>
        <w:pStyle w:val="Style19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мплексную проверку исправности средств пожаротушения добровольных пожарных дру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    Начальник пром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ть  и  ознакомить  население  с  составом  и  порядком  приведения  в  готовность  сил  и  средств, привлекаемых  к  выполнению  противопожарных,  аварийно-восстановительных 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роверок  правил соблюдения  пожарной безопасности в жилых домах, бытовых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 оповещение  населения о пожаре через систему оповещения С-4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проверки готовности к выезду  пожарного автомобиля, мотопомпы, добровольной пожарной друж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    Начальник пром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свободного подъезда к пожарному водоему, естественному  устройству  для заправки  водой  пожарного автомоби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запрета  на сжигание  мусора  на приусадебных учас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</w:rPr>
              <w:t>с 01.05.2019г. по 01.10.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 разъяснительную работу с населением по действиям при посещении лесов и соблюдения при этом мер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</w:tbl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19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№ 04  от 11.02.2019г.</w:t>
      </w:r>
    </w:p>
    <w:p>
      <w:pPr>
        <w:pStyle w:val="Normal"/>
        <w:spacing w:lineRule="atLeast" w:line="0" w:before="280" w:after="280"/>
        <w:ind w:left="-284" w:hanging="0"/>
        <w:jc w:val="center"/>
        <w:rPr/>
      </w:pPr>
      <w:r>
        <w:rPr>
          <w:rFonts w:cs="Arial" w:ascii="Arial" w:hAnsi="Arial"/>
          <w:b/>
        </w:rPr>
        <w:t>Состав сил и средств планируемых для ликвидации чрезвычайной ситуации на территории Вертикосского сельского поселения в пожароопасный период 2019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22"/>
        <w:gridCol w:w="1057"/>
        <w:gridCol w:w="61"/>
        <w:gridCol w:w="1327"/>
        <w:gridCol w:w="1447"/>
        <w:gridCol w:w="2126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ая пожарная дружина     (кол-во чел.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техн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ная техн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зопассажирские перевозки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е лицо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дислокац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осская промплощадка АЛПУ М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л-131 (АЦ-4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 4320 (АЦ 80-40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 с комплектом рука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дозер Т-10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ход ТМ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 4320-к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мплощадки Мартемьянов Д.М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дислок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тикос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цевые огнетуш.- 5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 с комплектом рука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а-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-Патри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</w:rPr>
              <w:t>Глава Вертикосского сельского поселения Петроченко В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9:00Z</dcterms:created>
  <dc:creator>administrator</dc:creator>
  <dc:description/>
  <cp:keywords/>
  <dc:language>en-US</dc:language>
  <cp:lastModifiedBy>User</cp:lastModifiedBy>
  <cp:lastPrinted>2019-02-19T14:32:00Z</cp:lastPrinted>
  <dcterms:modified xsi:type="dcterms:W3CDTF">2019-02-19T07:33:00Z</dcterms:modified>
  <cp:revision>7</cp:revision>
  <dc:subject/>
  <dc:title>МУНИЦИПАЛЬНОЕ ОБРАЗОВАНИЕ «КАРГАСОКСКОЕ СЕЛЬСКОЕ ПОСЕЛЕНИЕ»</dc:title>
</cp:coreProperties>
</file>