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ТИКО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8» сентября  201 3г.</w:t>
        <w:tab/>
        <w:tab/>
        <w:tab/>
        <w:tab/>
        <w:tab/>
        <w:t xml:space="preserve">                               № 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Вертикосское сельское поселение» н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Вертикосское сельское поселение» н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Вертикосское сельское поселение», утвержденным решением Совета Вертикосского сельского поселения № 21 от 31.01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Вертикосское сельское поселение» на 2014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Администрации Вертикосского сельского поселения  при формировании бюджета муниципального образования «Вертикосское сельское поселение» на 2014 год руководствоваться основными направлениями бюджетной и налоговой политики на 2014 год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Вертикосское сельское поселение» на 2014 год в Совет Вертикосского сельского поселения одновременно с проектом Решения о бюджете муниципального образования «Вертикосское сельское поселение» на 2014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>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 Вертикосского сельского поселения « Об утверждении основных направлений бюджетной и налоговой политики муниципального образования «Вертикосское сельское поселение» на 2014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18»сентября 2014 года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19.6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Вертикосского сельского поселения « Об утверждении основных направлений бюджетной и налоговой политики муниципального образования «Вертикосское сельское поселение» на 201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8»сентября 2014 года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  <w:t>Глава поселения_____________О.В.Лемешева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  <w:t>«_____»________________2013 года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муниципального образования «Вертикосское сельское поселение» на 2014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«Вертикосское сельское поселение» на 2014 год подготовлены в соответствии с требованиями статьи 172 Бюджетного кодекса Российской Федерации, Положением о бюджетном процессе МО «Вертикосское сельское поселение», утвержденным решением Совета Вертикосского сельского поселения № 21 от 31.01.2008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юджетная и налоговая политика муниципального образования «Вертикосское сельское поселение» (далее- бюджет поселения) на 201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сновные направления бюджетной и налоговой политики определяют стратегию действий администрации Вертикосского сельского поселения на 2014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Цели и задачи бюджетной и налоговой политики на 2014 год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риентирована на адаптацию бюджета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3 год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ми целями бюджетной и налоговой политики на 2014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бюджетного планирования исходя из оценки доходного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вершенствование системы предоставления муниципальных услуг в электронном виде</w:t>
      </w:r>
      <w:r>
        <w:rPr>
          <w:sz w:val="26"/>
          <w:szCs w:val="26"/>
        </w:rPr>
        <w:t xml:space="preserve"> для повышения качества предоставления бюдже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. 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на 2014 год в области доходов бюджета </w:t>
      </w:r>
      <w:r>
        <w:rPr>
          <w:b/>
          <w:sz w:val="26"/>
          <w:szCs w:val="26"/>
        </w:rPr>
        <w:t>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4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максимальное прогнозирование поступления доходов бюджета поселения к реальной ситуации в эконом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стоянная работа над увеличением доходной части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оптимизация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политика в сфере межбюджетных отношений направлена на отстаивание интересов муниципального образования «Вертикосское сельское поселение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Основные направления бюджетной политики на 2014 год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в области расходов </w:t>
      </w:r>
      <w:r>
        <w:rPr>
          <w:b/>
          <w:sz w:val="26"/>
          <w:szCs w:val="26"/>
        </w:rPr>
        <w:t>бюджета 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отношении расходов бюджета поселения  бюджетная политика на 2014 год скорректирована,   исходя  из сложившейся экономической ситуации,   и будет направлена на оптимизацию и повышение эффективности расходов бюджета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 поселения будет осуществляться не только в функциональной, но и в программной классификации расходов на основе муниципальных программ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ой задачей при формировании бюджета поселения на 2014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Минимизация бюджетных рисков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оритетами в расходовании средств бюджета поселения на 2014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еспечение режима экономного и рационального использования средств бюджет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качества оказания муниципальных услуг (выпол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зрачности и публичности информации о деятельности органов местного самоуправления в сфере управления общественными финансами, за счет расширения использования традиционных средств массовой информации,  развития интернет-ресурсов (порталов и сервисов). Обеспечение большей прозрачности и открытости бюджета и бюджетного процесса дл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Совершенствование управления исполнением бюджетом посел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Управление исполнением бюджетом поселения должно способствовать повышению эффективности расходования средств бюджет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сновные направления политики в области отношений с вышестоящими бюджет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Основными задачами в области межбюджетных отношений в 2014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фере межбюджетных отношений с Каргасокским районом необходимо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блемы чёткого разграничения полномочий между органами местного самоуправления Каргасокского  района и Вертикос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у отлаженного механизма передачи межбюджетных трансфертов из бюджета Вертикос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2:00Z</dcterms:created>
  <dc:creator>verti</dc:creator>
  <dc:description/>
  <cp:keywords/>
  <dc:language>en-US</dc:language>
  <cp:lastModifiedBy>User</cp:lastModifiedBy>
  <cp:lastPrinted>2013-09-19T10:02:00Z</cp:lastPrinted>
  <dcterms:modified xsi:type="dcterms:W3CDTF">2013-09-19T03:12:00Z</dcterms:modified>
  <cp:revision>2</cp:revision>
  <dc:subject/>
  <dc:title>ПОСТАНОВЛЕНИЕ</dc:title>
</cp:coreProperties>
</file>