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ИКО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6.2016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тик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Об утверждении для нужд органов местного самоуправления муниципального образования «Вертикосское сельское поселение» и подведомственных им казенных учреждений нормативов цены и количества товаров, работ, услу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постановления муниципального казенного учреждения Администрации Вертикосского сельского поселения от 25.04.2016 № 32 «Об утверждении Правил определения нормативных затрат на обеспечение функций органов местного самоуправления муниципального образования «Вертикосское сельское поселение», включая соответственно территориальные органы и подведомственные казенные учреждения», на основании пунктов 4, 5 Требований к определению нормативных затрат на обеспечение функций органов местного самоуправления муниципального образования «Вертикосское сельское поселение», в том числе подведомственных им казенных учреждений, утвержденных постановлением муниципального казенного учреждения Администрации Вертикосского сельского поселения от 25.04.2016 № 32 «Об утверждении Правил определения нормативных затрат на обеспечение функций органов местного самоуправления муниципального образования «Вертикосское сельское поселение», включая соответственно территориальные органы и подведомственные казенные учрежд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Вертикосское сельское поселение» и подведомственных им казенных учреждени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Arial" w:ascii="Arial" w:hAnsi="Arial"/>
          <w:sz w:val="24"/>
          <w:szCs w:val="24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Вертикосское сельское поселение» и подведомственных им казенных учреждений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7" w:name="Par20"/>
      <w:bookmarkEnd w:id="7"/>
      <w:r>
        <w:rPr>
          <w:rFonts w:cs="Arial" w:ascii="Arial" w:hAnsi="Arial"/>
          <w:sz w:val="24"/>
          <w:szCs w:val="24"/>
        </w:rPr>
        <w:t>3. Утвердить Нормативные затраты на обеспечение функций органов местного самоуправления муниципального образования «Вертикосское сельское поселение» и подведомственных им казенных учреждений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Нормативы цены и количества товаров, работ, услуг, утвержденные настоящим постановлением,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706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икосского сельского поселения:                                                   Филатова Е.А.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муниципального каз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Вертико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6.2016г. № 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Вертикосское сельское поселение»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8" w:name="Par35"/>
            <w:bookmarkEnd w:id="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Северная правда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енные учреждения: бухгалтерский учет и налогооблаж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м развлечь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нцкейс. Танцы для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ценарии и 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уки празд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муниципального каз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учрежд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Вертико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6.2016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Вертикосского сельское поселение»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муниципального каз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учрежд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Вертико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8.06.2016г.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«Вертикосское сельское поселение» и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3"/>
        <w:gridCol w:w="49"/>
        <w:gridCol w:w="4739"/>
        <w:gridCol w:w="49"/>
        <w:gridCol w:w="2271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номер на 1,5 рабочих мест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старшей или млад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 рублей в месяц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рублей на 1 ЛВС 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4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провождение программного обеспечения (кроме АЦК финанс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5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, младшей группе должностей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3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9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тер струйный цветная печат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ттер цве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 000 рублей за 1 плот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9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3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4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3 работников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1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1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1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26/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0" w:after="200"/>
              <w:ind w:left="45" w:right="1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X</w:t>
            </w:r>
            <w:r>
              <w:rPr>
                <w:rFonts w:cs="Arial" w:ascii="Arial" w:hAnsi="Arial"/>
                <w:sz w:val="24"/>
                <w:szCs w:val="24"/>
              </w:rPr>
              <w:t>-1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 xml:space="preserve"> 2612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4200А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X-410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ntre</w:t>
            </w:r>
            <w:r>
              <w:rPr>
                <w:rFonts w:cs="Arial" w:ascii="Arial" w:hAnsi="Arial"/>
                <w:sz w:val="24"/>
                <w:szCs w:val="24"/>
              </w:rPr>
              <w:t xml:space="preserve"> 304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435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436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2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7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2,42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3,66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6,2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95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9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7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зд работника к месту нахождения учебного заведения и обратно (г. Томск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0,00 рублей за одну поездку</w:t>
            </w:r>
            <w:r>
              <w:rPr>
                <w:rFonts w:cs="Arial" w:ascii="Arial" w:hAnsi="Arial"/>
                <w:sz w:val="24"/>
                <w:szCs w:val="24"/>
              </w:rPr>
              <w:t xml:space="preserve"> в зимний период (с 1ноября по 1 м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00,00 рублей за одну поездку в летний период ( с 1 мая по 31 октября)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3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ределяется в соответствии с п. 44, 45 Правил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 нормативным правовым актом о размерах возмещения расходов, связанных со служебными командировкам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3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азоснабжени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воз сточных вод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6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тревожной сигнализаци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2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2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7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извещатель в год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8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30,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Вертикосского сельского посе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Вертикосского сельского посе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30,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рублей за 1 предрейсовый и послерейсовый осмотр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2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3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4.1. 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5. Затраты на оплату услуг вневедомственной охра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луги вневедомственной охраны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6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0. Затраты на приобретение систем кондиционир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диционер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кондиционер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1.1. 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2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7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8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дневник  формат А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работника административно-управленческого аппарата в год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9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0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5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7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19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0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7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29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7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39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0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49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 рублей за уп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50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уп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5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5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 литра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шт. на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5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диотелефон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чь микроволнова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лефак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кабинет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5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левизор диагональю до 30 дюймов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6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7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8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7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 судейские семинары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 - орган местного самоуправления и подведомственные ему казенные учреждения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2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lettercorrespondence/local_06042012/letter" TargetMode="External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9:00Z</dcterms:created>
  <dc:creator>timohin</dc:creator>
  <dc:description/>
  <cp:keywords/>
  <dc:language>en-US</dc:language>
  <cp:lastModifiedBy>ElenaF</cp:lastModifiedBy>
  <cp:lastPrinted>2016-06-09T10:13:00Z</cp:lastPrinted>
  <dcterms:modified xsi:type="dcterms:W3CDTF">2016-06-09T04:24:00Z</dcterms:modified>
  <cp:revision>11</cp:revision>
  <dc:subject/>
  <dc:title/>
</cp:coreProperties>
</file>