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ТИКО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90" w:leader="none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09.2018                                                                                                    №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ертико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19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8"/>
            <w:bookmarkStart w:id="3" w:name="OLE_LINK1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несении изменений и дополнений в постановление от  19.09.2013 № 43  «О создании аварийно-спасательной службы (формирования) в Вертикос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ргасокского района от 06.09.2018 года  №1-469-2018, в целях совершенствования муниципальной правовой базы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от  19.09.2013 года № 43 «О создании аварийно-спасательной службы (формирований) в Вертикосском сельском поселени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пункт 5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квидация чрезвычайных ситуаций на обслуживаемых объектах или территор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ботке предложений органам государственной власти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ункт 8 Положения ОМС изложить в соответствии с ФЗ -15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тование аварийно-спасательных служб, аварийно-спасательных формирований осуществляется на доброволь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нальные аварийно-спасательные службы, профессиональные аварийно-спасательные формирования на должности спасателей, в образовательные организации по подготовке спасателей для обучения принимаются граждане, имеющие среднее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, достигшие возраста 18 лет, имеющие среднее общее образование,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граждан в профессиональные аварийно-спасательные службы, профессиональные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(контракт) со спасателем может быть расторгнут по инициативе администрации аварийно-спасательной службы, аварийно-спасательного формирования в случае однократного необоснованного отказа спасателя от участия в проведении работ по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 и специальностей работников, работающих спасателями на постоянной штатной основе в профессиональных аварийно-спасательных службах, профессиональных аварийно-спасательных формированиях и участвующих в ликвидации чрезвычайных ситуаций,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12 Положения ОМС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руководителя ликвидации чрезвычайной ситуации определяются Правительством Российской Федерации, органами государственной власти субъектов Российской Федерации, органами местного самоуправления, руководством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дении эвакуацион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становке деятельности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граничении доступа людей в зоны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»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. Опубликовать (обнародовать) настоящее постановление в установленном порядке   и разместить на официальном сайте Администрации Вертикосского сельского поселения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Вертикосского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Е.А.Филатов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4" w:name="sub_1"/>
      <w:bookmarkEnd w:id="4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«ВЕРТИКОС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КАРГАСОКСКОГО РАЙОНА Т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9.09.2013                                                                                                      № 4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с. Вертико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«О создании аварийно-спасательной службы (формирования) в Вертикосском сельском поселени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5" w:name="sub_10"/>
      <w:bookmarkEnd w:id="5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6" w:name="sub_10"/>
      <w:bookmarkStart w:id="7" w:name="sub_20"/>
      <w:bookmarkEnd w:id="6"/>
      <w:bookmarkEnd w:id="7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Утвердить состав аварийно-спасательных формирований, для обеспечения мероприятий по гражданской обороне и ликвидации последствий чрезвычайных ситуаций Вертикосского сельского поселения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8" w:name="sub_20"/>
      <w:bookmarkEnd w:id="8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eastAsia="DejaVu Sans;MS Mincho" w:cs="Times New Roman" w:ascii="Times New Roman" w:hAnsi="Times New Roman"/>
          <w:color w:val="FF0000"/>
          <w:kern w:val="2"/>
          <w:sz w:val="28"/>
          <w:szCs w:val="28"/>
        </w:rPr>
        <w:t>Назначить начальником аварийно-спасательной формирования Сысолина Н.А., директора МУП «Теплоэнергоснаб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FF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FF0000"/>
          <w:kern w:val="2"/>
          <w:sz w:val="28"/>
          <w:szCs w:val="28"/>
        </w:rPr>
        <w:t>4. Назначить заместителем начальника аварийно-спасательного формирования  Штрак В.В., мастер МУП «Теплоэнергоснаб» с.Вертико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5. Контроль за исполнением настоящего постановления возложить на помощника главы поселения  по решению вопросов местного значения Шипко Е.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Глава  Вертикосск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сельского поселения</w:t>
        <w:tab/>
        <w:tab/>
        <w:t xml:space="preserve">                                  Лемешева О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  <w:bookmarkStart w:id="9" w:name="sub_1"/>
      <w:bookmarkStart w:id="10" w:name="sub_1"/>
      <w:bookmarkEnd w:id="1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Вертикос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от «19» сентября 2013г. № 4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 xml:space="preserve">определяет общие организационно-правовые и экономические основы создания аварийно-спасательных служб на территории Вертикосского сельского поселе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559418360"/>
      <w:bookmarkEnd w:id="11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12" w:name="sub_559418360"/>
      <w:bookmarkEnd w:id="12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13" w:name="sub_559420480"/>
      <w:bookmarkEnd w:id="13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sub_559420480"/>
      <w:bookmarkEnd w:id="14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квидация чрезвычайных ситуаций на обслуживаемых объектах или территор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аботке предложений органам государственной власти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на постоянной штатной основе - профессиональная аварийно-спасательная служб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на нештатной основе - нештатные аварийно-спасательные форм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15" w:name="sub_107"/>
      <w:bookmarkEnd w:id="15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Start w:id="16" w:name="sub_107"/>
      <w:bookmarkEnd w:id="16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7" w:name="sub_108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аварийно-спасательных служб, аварийно-спасательных формирований осуществляется на доброволь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нальные аварийно-спасательные службы, профессиональные аварийно-спасательные формирования на должности спасателей, в образовательные организации по подготовке спасателей для обучения принимаются граждане, имеющие среднее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, достигшие возраста 18 лет, имеющие среднее общее образование,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граждан в профессиональные аварийно-спасательные службы, профессиональные аварийно-спасательные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 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й на дежурстве и при проведении работ по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(контракт) со спасателем может быть расторгнут по инициативе администрации аварийно-спасательной службы, аварийно-спасательного формирования в случае однократного необоснованного отказа спасателя от участия в проведении работ по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 и специальностей работников, работающих спасателями на постоянной штатной основе в профессиональных аварийно-спасательных службах, профессиональных аварийно-спасательных формированиях и участвующих в ликвидации чрезвычайных ситуаций, утверждается Правительством Российской Федерации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bookmarkStart w:id="18" w:name="sub_109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bookmarkEnd w:id="18"/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установленным порядком действий при возникновении и развитии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ab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руководителя ликвидации чрезвычайной ситуации определяются Правительством Российской Федерации, органами государственной власти субъектов Российской Федерации, органами местного самоуправления, руководством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дении эвакуацион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становке деятельности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граничении доступа людей в зоны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ертикос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от «19» сентября 2013г. №4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  <w:t>Состав</w:t>
        <w:br/>
        <w:t xml:space="preserve">аварийно-спасательного формирования для обеспечения мероприятий гражданской обороны Вертикос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 xml:space="preserve">Ф.И.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МУП «Теплоэнергоснаб», машинист двигателей внутреннего сгор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  <w:t>С.Верти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176"/>
      </w:tblGrid>
      <w:tr>
        <w:trPr/>
        <w:tc>
          <w:tcPr>
            <w:tcW w:w="657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317" w:hanging="0"/>
        <w:jc w:val="both"/>
        <w:rPr>
          <w:rFonts w:ascii="Arial" w:hAnsi="Arial" w:eastAsia="DejaVu Sans;MS Mincho" w:cs="Arial"/>
          <w:color w:val="000000"/>
          <w:kern w:val="2"/>
          <w:sz w:val="24"/>
          <w:szCs w:val="24"/>
        </w:rPr>
      </w:pPr>
      <w:r>
        <w:rPr>
          <w:rFonts w:eastAsia="DejaVu Sans;MS Mincho" w:cs="Arial" w:ascii="Arial" w:hAnsi="Arial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6:00Z</dcterms:created>
  <dc:creator>ElenaF</dc:creator>
  <dc:description/>
  <cp:keywords/>
  <dc:language>en-US</dc:language>
  <cp:lastModifiedBy>User</cp:lastModifiedBy>
  <cp:lastPrinted>2016-07-06T15:15:00Z</cp:lastPrinted>
  <dcterms:modified xsi:type="dcterms:W3CDTF">2018-09-17T04:23:00Z</dcterms:modified>
  <cp:revision>11</cp:revision>
  <dc:subject/>
  <dc:title/>
</cp:coreProperties>
</file>