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11.2014 г.  </w:t>
        <w:tab/>
        <w:tab/>
        <w:tab/>
        <w:tab/>
        <w:tab/>
        <w:tab/>
        <w:t xml:space="preserve">№ 42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Вертикос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от 15.11.2011 года № 54 «Об установлении размера расчетной единицы»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3 закона Томской области от 05.08.2011 №157-ОЗ «О расчетной единице», частью 2 статьи 25 закона Томской области от 27.12.2013 № 227-ОЗ «Об областном бюджете на 2014 год и на плановый период 2015 и 2016 годов»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 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1"/>
        </w:numPr>
        <w:ind w:left="0" w:firstLine="851"/>
        <w:jc w:val="both"/>
        <w:rPr/>
      </w:pPr>
      <w:r>
        <w:rPr>
          <w:b w:val="false"/>
          <w:bCs w:val="false"/>
          <w:sz w:val="24"/>
          <w:szCs w:val="24"/>
        </w:rPr>
        <w:t xml:space="preserve">Дополнить </w:t>
      </w:r>
      <w:r>
        <w:rPr>
          <w:b w:val="false"/>
          <w:sz w:val="24"/>
          <w:szCs w:val="24"/>
        </w:rPr>
        <w:t xml:space="preserve">постановление от 15.11.2011 года № 54 «Об установлении размера расчетной единицы» </w:t>
      </w:r>
      <w:r>
        <w:rPr>
          <w:b w:val="false"/>
          <w:bCs w:val="false"/>
          <w:sz w:val="24"/>
          <w:szCs w:val="24"/>
        </w:rPr>
        <w:t>пунктами 1.1 и 1.2 следующего содержания: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«1.1 Установить, что размер расчетной единицы, указанный в пункте 1 настоящего постановления, применяется с учетом коэффициента индексации (изменения) аналогичного коэффициенту индексации (изменения), установленному законом Томской области на очередной финансовый год и плановый период.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1.2  Установить с 01.12.2014 г.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муниципального образования «Вертикосское сельское поселение», в размере 1,05.».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Настоящее постановление опубликовать в соответствии с Уставом Вертикосского сельского поселения и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01.12.2014 г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тикосского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>В.В.Петроч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1:00Z</dcterms:created>
  <dc:creator>verti</dc:creator>
  <dc:description/>
  <dc:language>en-US</dc:language>
  <cp:lastModifiedBy>ElenaF</cp:lastModifiedBy>
  <cp:lastPrinted>2014-12-10T17:39:00Z</cp:lastPrinted>
  <dcterms:modified xsi:type="dcterms:W3CDTF">2014-12-10T11:01:00Z</dcterms:modified>
  <cp:revision>2</cp:revision>
  <dc:subject/>
  <dc:title>МУНИЦИПАЛЬНОЕ ОБРАЗОВАНИЕ</dc:title>
</cp:coreProperties>
</file>