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09.2013 г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45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Вертикос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№ 31 от 28.06.2013 года «Об установлении составных частей денежного содержания лиц, замещающих должности муниципальной службы МКУ Администрации   Вертикосского сельского поселения»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На основании решения Совета Вертикосского сельского поселения от 27.06.2013 года № 41 «Об установлении составных частей денежного содержания лиц, замещающих должности муниципальной службы муниципального образования  «Вертикосское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6"/>
          <w:szCs w:val="26"/>
        </w:rPr>
        <w:t>Приложение № 1</w:t>
      </w:r>
      <w:r>
        <w:rPr/>
        <w:t xml:space="preserve"> </w:t>
      </w:r>
      <w:r>
        <w:rPr>
          <w:sz w:val="26"/>
          <w:szCs w:val="26"/>
        </w:rPr>
        <w:t xml:space="preserve">к постановлению от 28.06.2013 года № 31  </w:t>
      </w:r>
      <w:r>
        <w:rPr/>
        <w:t>«Размеры должностных окладов и ежемесячного денежного поощрения по должностям  муниципальной службы, служебная функция по которым не предполагает руководство подчиненными, в МКУ  Администрации Вертикосского сельского поселения»</w:t>
      </w:r>
      <w:r>
        <w:rPr>
          <w:sz w:val="26"/>
          <w:szCs w:val="26"/>
        </w:rPr>
        <w:t xml:space="preserve"> изложить в новой редакции и приложить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6"/>
          <w:szCs w:val="26"/>
        </w:rPr>
        <w:t>Настоящее постановление,  разместить на официальном сайте муниципального образования «Вертикос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и распространяется на правоотношения возникшие с 01 октября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</w:t>
        <w:tab/>
        <w:tab/>
        <w:tab/>
        <w:tab/>
        <w:t>О.В.Лемеше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60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068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Постановлением МКУ Администрации Вертикосского сельского поселения от 23.09.2013              г. № 45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15"/>
        <w:gridCol w:w="2773"/>
        <w:gridCol w:w="2253"/>
        <w:gridCol w:w="2266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ы должностных окладов и ежемесячного денежного поощрения по должностям  муниципальной службы, служебная функция по которым не предполагает руководство подчиненными, в МКУ  Администрации Вертикос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Е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ко Е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21:00Z</dcterms:created>
  <dc:creator>verti</dc:creator>
  <dc:description/>
  <cp:keywords/>
  <dc:language>en-US</dc:language>
  <cp:lastModifiedBy>User</cp:lastModifiedBy>
  <cp:lastPrinted>2013-10-02T12:22:00Z</cp:lastPrinted>
  <dcterms:modified xsi:type="dcterms:W3CDTF">2013-10-02T05:24:00Z</dcterms:modified>
  <cp:revision>3</cp:revision>
  <dc:subject/>
  <dc:title>МУНИЦИПАЛЬНОЕ ОБРАЗОВАНИЕ</dc:title>
</cp:coreProperties>
</file>