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ТИКОС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bCs/>
          <w:kern w:val="2"/>
        </w:rPr>
        <w:t>28.</w:t>
      </w:r>
      <w:r>
        <w:rPr>
          <w:rFonts w:cs="Arial" w:ascii="Arial" w:hAnsi="Arial"/>
          <w:bCs/>
          <w:kern w:val="2"/>
          <w:lang w:val="ru-RU"/>
        </w:rPr>
        <w:t>12.2019</w:t>
      </w:r>
      <w:r>
        <w:rPr>
          <w:rFonts w:cs="Arial" w:ascii="Arial" w:hAnsi="Arial"/>
          <w:kern w:val="2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kern w:val="2"/>
          <w:lang w:val="ru-RU"/>
        </w:rPr>
        <w:t>45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Вертикос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организации доступа к информации о деятельно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казенного учреждения Администраци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/>
      </w:pPr>
      <w:r>
        <w:rPr>
          <w:rFonts w:cs="Arial" w:ascii="Arial" w:hAnsi="Arial"/>
          <w:sz w:val="24"/>
          <w:szCs w:val="24"/>
          <w:lang w:val="ru-RU"/>
        </w:rPr>
        <w:t>Вертикос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lang w:val="ru-RU"/>
        </w:rPr>
        <w:t>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СТАНОВЛЯ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согласно приложению к настоящему постановлению: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орядок предоставления информации о деятельности муниципального казенного учреждения Администрации;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еречень информации о деятельности муниципального казенного учреждения Администрации Вертикосского сельского поселения, размещаемой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 Установить ответственным(-и) за организацию доступа к информации о деятельности  Администрации Вертикосского сельского поселения – специалиста 1-ой категории,  специалиста по организационным и кадровым вопросам – Филатову Е.А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Опубликовать настоящее постановление Администрации Вертикосского сельского поселения и разместить на официальном сайте Администрации Вертикос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Контроль за исполнением настоящего постановления возложить на  специалиста  1 категории, специалиста по организационным и кадровым вопросам-  Филатову Е.А. 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ru-RU"/>
        </w:rPr>
        <w:t xml:space="preserve">Глава  Вертикосского 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:                                                Петроченко В.В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  <w:r>
        <w:rPr>
          <w:rFonts w:cs="Arial" w:ascii="Arial" w:hAnsi="Arial"/>
          <w:sz w:val="20"/>
          <w:szCs w:val="20"/>
          <w:lang w:val="ru-RU"/>
        </w:rPr>
        <w:t>1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Администрации Вертикосского сельского поселения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8.12.2019 г. № 45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Порядок предоставления информации о деятельности муниципального казенного учреждения Администрации Вертикосского сельского поселения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стоящий Порядок устанавливает процедуры предоставления пользователю информацией возможности ознакомления с информацией о деятельности </w:t>
      </w:r>
      <w:r>
        <w:rPr>
          <w:rFonts w:cs="Arial" w:ascii="Arial" w:hAnsi="Arial"/>
          <w:sz w:val="24"/>
          <w:szCs w:val="24"/>
        </w:rPr>
        <w:t>муниципального казенного учреждения Администрации Вертикос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Доступ к информации о деятельности Муниципального казенного  учреждения </w:t>
      </w:r>
      <w:r>
        <w:rPr>
          <w:rFonts w:cs="Arial" w:ascii="Arial" w:hAnsi="Arial"/>
          <w:sz w:val="24"/>
          <w:szCs w:val="24"/>
        </w:rPr>
        <w:t xml:space="preserve"> Администрации Вертикос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(далее - администрация) обеспечивается следующими способам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бнародование (опубликование) информации в средствах массовой информ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2) размещение информации на официальном сайте Вертикосского сельского поселения   (http://vertikos.tomsk.ru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размещение информации в помещениях,  занимаемых администрацией, МОУ «Вертикосская СОШ», МКУК «Вертикосский  библиотечно-досуговый центр», ООО «Газпром трансгаз Томск»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4) ознакомление пользователей информацией (далее - пользователей) с информацией в помещениях, занимаемых администрацией, а также через библиотечные и архивные фонд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предоставление информации пользователям по их запросу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7) другими способами, предусмотренными законами и (или) иными нормативными правовыми актами, муниципальными правовыми актами Вертикос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размещение информации в форме открытых данных на официальном сайте Вертикосского сельского поселения  (http://vertikos.tomsk.ru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в соответствии с Правилами взимания платы за предоставление информации о деятельности государственных органов и органов местного самоуправления, утвержденными Правительством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Обнародование (опубликование) информации о деятельности администрации в средствах массовой информации осуществ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6.Информация о деятельности администрации размещается на официальном сайте Вертикосского сельского поселения  (http://vertikos.tomsk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7. Перечень информации о деятельности администрации, размещаемой на официальном сайте Вертикосского сельского поселения  (http://vertikos.tomsk.ru), утверждается постановлением админист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онное наполнение официального сайта наименование муниципального образования (адрес в сети «Интернет») осуществляется специалистом по организационным и кадровым вопросам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Техническое администрирование официального Вертикосского сельского поселения (http://vertikos.tomsk) осуществляется специалистом по организационным и кадровым вопроса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олномоченным должностным лицом или структурным подразделением по предоставлению пользователю информации, возможности ознакомления с информацией о деятельности Администрации  в помещениях, занимаемых администрацией Вертикосского поселения, является специалист по организационным и кадровым вопроса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ьзователю информацией предоставлена возможность ознакомиться с информацией о деятельности Администрации Вертикосского сельского поселения  по адресу: 636753, Томская область, Каргасокский район, с.Вертикос, ул.Молодёжная,1, телефон 8(38253)36-1-8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ремя приема пользователей информации по будням с 9:00 до 13:00, с 14:00 до 17:00 или в определенные дни, час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При этом ознакомление с информацией не должно приводить к нарушению установленного порядка деятельности админист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знакомление пользовател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При наличии технической возможности по решению коллегиального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а администрации может обеспечиваться трансляция заседаний этого органа на официальном сайте  Вертикосского сельского поселения  (http://vertikos.tomsk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ос пользователя информации о деятельности администрации подлежит регистрации и рассмотрению в порядке, установленном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 обязательным направлением администрацией на него отв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ормация по запросу предоставляется в виде ответа на запрос, подготовленного ответственным исполнителем 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val="ru-RU"/>
          </w:rPr>
          <w:t>статьей 19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 направляется пользователю информацией в порядке делопроизвод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Пользователю информации предоставлена возможность ознакомиться с информацией о деятельности Администрации  согласно Перечню, установленному постановлением админист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нтроль за обеспечением доступа к информации о деятельности администрации осуществляет Глава Вертикосского сельского поселения. </w:t>
      </w:r>
    </w:p>
    <w:p>
      <w:pPr>
        <w:pStyle w:val="Style26"/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/>
      </w:pPr>
      <w:r>
        <w:rPr>
          <w:rFonts w:cs="Arial" w:ascii="Arial" w:hAnsi="Arial"/>
          <w:sz w:val="20"/>
          <w:szCs w:val="20"/>
        </w:rPr>
        <w:t xml:space="preserve">Приложение </w:t>
      </w:r>
      <w:r>
        <w:rPr>
          <w:rFonts w:cs="Arial" w:ascii="Arial" w:hAnsi="Arial"/>
          <w:sz w:val="20"/>
          <w:szCs w:val="20"/>
          <w:lang w:val="ru-RU"/>
        </w:rPr>
        <w:t>2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Администрации Вертикосского сельского поселения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8.12.2019 г. № 45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26"/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нформации о деятельности муниципального казенного учреждения Администрации Вертикосского сельского поселения , размещаемой в сети «Интернет»</w:t>
      </w:r>
    </w:p>
    <w:p>
      <w:pPr>
        <w:pStyle w:val="Style2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Муниципальное казенное учреждение Администрация Вертикосского сельского поселения  (далее – администрация) обеспечивает размещение на официальном сайте Вертикосского сельского поселения  (http://vertikos.tomsk.ru) следующую информацию о своей деятельност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) общую информацию об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а) наименование и структуру администрации, почтовый адрес, адрес электронной почты, номера телефонов справочных служб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б) 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в) перечень подведомственных администрации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г) сведения о Главе администрации и его заместителях, руководителя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д) перечни информационных систем, банков данных, реестров, регистров, находящихся в ведении администрации, ее подведомственных организаци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е) сведения о средствах массовой информации, учрежденных администрацией (при наличии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2) информацию о нормотворческой деятельност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а) 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б) тексты проектов решений, внесенных в Совет Вертикос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г) административные регламенты, стандарты муниципальных услуг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е) порядок обжалования нормативных правовых актов и иных решений, принятых администрацие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3)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5) информацию о результатах проверок, проведенных администрацией, ее подведомственными организациями в пределах их полномочий, а также о результатах проверок, проведенных в администрации, ее подведомственных организациях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6) тексты официальных выступлений и заявлений руководителей и заместителей руководителей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7) статистическую информацию о деятельност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б) сведения об использовании администрацией и ее подведомственными организациями выделяемых бюджетных средств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8) информацию о кадровом обеспечени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порядок поступления граждан на муниципальную службу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б) сведения о вакантных должностях муниципальной службы, имеющихся 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е)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9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>
        <w:rFonts w:ascii="Times New Roman" w:hAnsi="Times New Roman" w:cs="Times New Roman"/>
        <w:i/>
        <w:i/>
        <w:color w:val="000000"/>
        <w:lang w:val="ru-RU"/>
      </w:rPr>
    </w:pPr>
    <w:r>
      <w:rPr>
        <w:rFonts w:cs="Times New Roman" w:ascii="Times New Roman" w:hAnsi="Times New Roman"/>
        <w:i/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6FDEEE74CB763B72343B4E675EA122A4B1431985284AEAC81CDCC789DF62F29543F12698E8230DFAB864A8E66A4E8293B578EBFFA72A2P6j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5:00Z</dcterms:created>
  <dc:creator>Пастухова 20110823</dc:creator>
  <dc:description/>
  <cp:keywords/>
  <dc:language>en-US</dc:language>
  <cp:lastModifiedBy>ElenaF</cp:lastModifiedBy>
  <cp:lastPrinted>2019-01-22T17:44:00Z</cp:lastPrinted>
  <dcterms:modified xsi:type="dcterms:W3CDTF">2019-12-28T04:06:00Z</dcterms:modified>
  <cp:revision>5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