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9.2013 г.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№  46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5.11.2011 года №54 «Об установлении размера расчетной единицы»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Вертикосского сельского поселения от 16.09.2013 года № 49 «О внесении изменений в решение Совета Вертикосского сельского поселения от 14.11.2011 года № 188 «О расчетной единиц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1. В пункте 1 постановления от 15.11.2011 года № 54 « О расчетной единице» сумму «1017,14» рубля заменить суммой  «972,53».</w:t>
      </w:r>
    </w:p>
    <w:p>
      <w:pPr>
        <w:pStyle w:val="Heading2"/>
        <w:jc w:val="both"/>
        <w:rPr/>
      </w:pPr>
      <w:r>
        <w:rPr>
          <w:szCs w:val="28"/>
        </w:rPr>
        <w:t>2.  Установить, что действие пункта 1 настоящего постановление распространяется на правоотношения, возникшие с 1 июня 2013 год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3. Настоящее постановл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Вертикосского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ельского поселения:</w:t>
        <w:tab/>
        <w:tab/>
        <w:tab/>
        <w:tab/>
        <w:tab/>
        <w:tab/>
        <w:t xml:space="preserve">    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>verti</dc:creator>
  <dc:description/>
  <cp:keywords/>
  <dc:language>en-US</dc:language>
  <cp:lastModifiedBy>User</cp:lastModifiedBy>
  <cp:lastPrinted>2013-10-02T12:26:00Z</cp:lastPrinted>
  <dcterms:modified xsi:type="dcterms:W3CDTF">2013-10-02T06:43:00Z</dcterms:modified>
  <cp:revision>2</cp:revision>
  <dc:subject/>
  <dc:title>МУНИЦИПАЛЬНОЕ ОБРАЗОВАНИЕ</dc:title>
</cp:coreProperties>
</file>