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ЕРТИКО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9.11.2010                                                                                                    № 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Вертико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Перечня должнос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й службы </w:t>
        <w:br/>
        <w:t>администрации Вертикосского сельского поселения,</w:t>
        <w:br/>
        <w:t>предусмотренных статьей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едерального закона от 25.12.2008 № 273-ФЗ </w:t>
        <w:br/>
        <w:t>«О противодействии коррупц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о статьей 12  Федерального закона от 25 декабря 2008 года № 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Утвердить Перечень должностей муниципальной службы администрации Вертикосского сельского поселения  (прилагается), после увольнения с которых муниципальные служащие в течение двух лет имеют право замещать должности и выполнять работу на условиях гражданско – 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  обязанности муниципального служащего, с согласия комиссии по соблюдению требований к служебному поведению муниципальных служащих  администрации Вертикосского сельского поселения  и урегулированию конфликта интересов, которое дается в порядке, установленном Положением о комиссии по соблюдению требований к служебному поведению муниципальных служащих  администрации Вертикосского сельского поселения  и урегулированию конфликта интересов, утвержденным распоряжением главы Администрации  Вертикосского поселения  от  08.11.2010 года  №_</w:t>
      </w:r>
      <w:r>
        <w:rPr>
          <w:u w:val="single"/>
        </w:rPr>
        <w:t>46</w:t>
      </w:r>
      <w:r>
        <w:rPr/>
        <w:t xml:space="preserve">__. </w:t>
      </w:r>
    </w:p>
    <w:p>
      <w:pPr>
        <w:pStyle w:val="Normal"/>
        <w:jc w:val="both"/>
        <w:rPr/>
      </w:pPr>
      <w:r>
        <w:rPr/>
        <w:t xml:space="preserve">2. Установить, что муниципальный служащий, замещавший должность муниципальной службы в администрации Вертикосского сельского поселения , включенную в вышеуказанный Перечень, в течение двух лет после увольнения с муниципальной службы обязан при </w:t>
        <w:br/>
        <w:t xml:space="preserve">заключении трудовых договоров и (или)  гражданско – правовых договоров в случае, предусмотренном пунктом 1 настоящего распоряжения, сообщать работодателю сведения о последнем месте муниципальной службы с соблюдением законодательства  Российской Федерации о государственной тайне.  </w:t>
      </w:r>
    </w:p>
    <w:p>
      <w:pPr>
        <w:pStyle w:val="Normal"/>
        <w:jc w:val="both"/>
        <w:rPr/>
      </w:pPr>
      <w:r>
        <w:rPr/>
        <w:t>3. Специалисту по организационной и кадровой работе (Граблевской К.П.) ознакомить муниципальных служащих администрации Вертикосского сельского поселения , замещающих должности муниципальной службы, включенные в вышеуказанный Перечень,  с настоящим распоряжением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Вертикосского </w:t>
      </w:r>
    </w:p>
    <w:p>
      <w:pPr>
        <w:pStyle w:val="Normal"/>
        <w:jc w:val="both"/>
        <w:rPr/>
      </w:pPr>
      <w:r>
        <w:rPr/>
        <w:t xml:space="preserve">сельского поселения:                                                                            Г.В.Гали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  <w:br/>
        <w:t>постановлением  главы</w:t>
        <w:br/>
        <w:t xml:space="preserve">Администрации Вертикосского  </w:t>
        <w:br/>
        <w:t xml:space="preserve">сельского поселения </w:t>
        <w:br/>
        <w:t>от 09.11</w:t>
      </w:r>
      <w:r>
        <w:rPr>
          <w:u w:val="single"/>
        </w:rPr>
        <w:t>.</w:t>
      </w:r>
      <w:r>
        <w:rPr/>
        <w:t xml:space="preserve">2010г.   № </w:t>
      </w:r>
      <w:r>
        <w:rPr>
          <w:u w:val="single"/>
        </w:rPr>
        <w:t>4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ЕРЕЧЕНЬ</w:t>
        <w:br/>
        <w:t>должностей муниципальной службы администрации Вертикосского сельского поселения , после увольнения с которых муниципальные служащие в течение двух лет имеют право замещать должности и выполнять работу на условиях гражданско – 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  обязанности муниципального служащего, с согласия комиссии по соблюдению требований к служебному поведению муниципальных служащих  администрации Вертикосского сельского поселения  и урегулированию конфликта интересов</w:t>
      </w:r>
    </w:p>
    <w:tbl>
      <w:tblPr>
        <w:tblW w:w="5000" w:type="pct"/>
        <w:jc w:val="left"/>
        <w:tblInd w:w="-66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935"/>
        <w:gridCol w:w="8420"/>
      </w:tblGrid>
      <w:tr>
        <w:trPr/>
        <w:tc>
          <w:tcPr>
            <w:tcW w:w="935" w:type="dxa"/>
            <w:tcBorders>
              <w:top w:val="single" w:sz="12" w:space="0" w:color="E7F0FD"/>
              <w:left w:val="single" w:sz="12" w:space="0" w:color="E7F0FD"/>
              <w:bottom w:val="single" w:sz="12" w:space="0" w:color="E7F0FD"/>
              <w:right w:val="single" w:sz="12" w:space="0" w:color="E7F0F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 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8420" w:type="dxa"/>
            <w:tcBorders>
              <w:top w:val="single" w:sz="12" w:space="0" w:color="E7F0FD"/>
              <w:left w:val="single" w:sz="12" w:space="0" w:color="E7F0FD"/>
              <w:bottom w:val="single" w:sz="12" w:space="0" w:color="E7F0FD"/>
              <w:right w:val="single" w:sz="12" w:space="0" w:color="E7F0F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  <w:br/>
              <w:t>должности муниципальной службы</w:t>
            </w:r>
          </w:p>
        </w:tc>
      </w:tr>
      <w:tr>
        <w:trPr/>
        <w:tc>
          <w:tcPr>
            <w:tcW w:w="935" w:type="dxa"/>
            <w:tcBorders>
              <w:top w:val="single" w:sz="12" w:space="0" w:color="E7F0FD"/>
              <w:left w:val="single" w:sz="12" w:space="0" w:color="E7F0FD"/>
              <w:bottom w:val="single" w:sz="12" w:space="0" w:color="E7F0FD"/>
              <w:right w:val="single" w:sz="12" w:space="0" w:color="E7F0FD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20" w:type="dxa"/>
            <w:tcBorders>
              <w:top w:val="single" w:sz="12" w:space="0" w:color="E7F0FD"/>
              <w:left w:val="single" w:sz="12" w:space="0" w:color="E7F0FD"/>
              <w:bottom w:val="single" w:sz="12" w:space="0" w:color="E7F0FD"/>
              <w:right w:val="single" w:sz="12" w:space="0" w:color="E7F0FD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организационной и кадровой работе </w:t>
            </w:r>
          </w:p>
        </w:tc>
      </w:tr>
      <w:tr>
        <w:trPr/>
        <w:tc>
          <w:tcPr>
            <w:tcW w:w="935" w:type="dxa"/>
            <w:tcBorders>
              <w:top w:val="single" w:sz="12" w:space="0" w:color="E7F0FD"/>
              <w:left w:val="single" w:sz="12" w:space="0" w:color="E7F0FD"/>
              <w:bottom w:val="single" w:sz="12" w:space="0" w:color="E7F0FD"/>
              <w:right w:val="single" w:sz="12" w:space="0" w:color="E7F0FD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20" w:type="dxa"/>
            <w:tcBorders>
              <w:top w:val="single" w:sz="12" w:space="0" w:color="E7F0FD"/>
              <w:left w:val="single" w:sz="12" w:space="0" w:color="E7F0FD"/>
              <w:bottom w:val="single" w:sz="12" w:space="0" w:color="E7F0FD"/>
              <w:right w:val="single" w:sz="12" w:space="0" w:color="E7F0FD"/>
            </w:tcBorders>
          </w:tcPr>
          <w:p>
            <w:pPr>
              <w:pStyle w:val="Normal"/>
              <w:rPr/>
            </w:pPr>
            <w:r>
              <w:rPr/>
              <w:t xml:space="preserve">Финансист </w:t>
            </w:r>
          </w:p>
        </w:tc>
      </w:tr>
      <w:tr>
        <w:trPr/>
        <w:tc>
          <w:tcPr>
            <w:tcW w:w="935" w:type="dxa"/>
            <w:tcBorders>
              <w:top w:val="single" w:sz="12" w:space="0" w:color="E7F0FD"/>
              <w:left w:val="single" w:sz="12" w:space="0" w:color="E7F0FD"/>
              <w:bottom w:val="single" w:sz="12" w:space="0" w:color="E7F0FD"/>
              <w:right w:val="single" w:sz="12" w:space="0" w:color="E7F0FD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20" w:type="dxa"/>
            <w:tcBorders>
              <w:top w:val="single" w:sz="12" w:space="0" w:color="E7F0FD"/>
              <w:left w:val="single" w:sz="12" w:space="0" w:color="E7F0FD"/>
              <w:bottom w:val="single" w:sz="12" w:space="0" w:color="E7F0FD"/>
              <w:right w:val="single" w:sz="12" w:space="0" w:color="E7F0FD"/>
            </w:tcBorders>
          </w:tcPr>
          <w:p>
            <w:pPr>
              <w:pStyle w:val="Normal"/>
              <w:rPr/>
            </w:pPr>
            <w:r>
              <w:rPr/>
              <w:t>Помощник главы поселения по решению вопросов местного знач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38:00Z</dcterms:created>
  <dc:creator>Елена</dc:creator>
  <dc:description/>
  <dc:language>en-US</dc:language>
  <cp:lastModifiedBy>ElenaF</cp:lastModifiedBy>
  <cp:lastPrinted>2010-12-08T11:30:00Z</cp:lastPrinted>
  <dcterms:modified xsi:type="dcterms:W3CDTF">2018-08-23T08:38:00Z</dcterms:modified>
  <cp:revision>2</cp:revision>
  <dc:subject/>
  <dc:title>АДМИНИСТРАЦИЯ ВЕРТИКОССКОГО СЕЛЬСКОГО ПОСЕЛЕНИЯ</dc:title>
</cp:coreProperties>
</file>