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РТИКОС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11.2018</w:t>
        <w:tab/>
        <w:tab/>
        <w:tab/>
        <w:tab/>
        <w:tab/>
        <w:tab/>
        <w:tab/>
        <w:tab/>
        <w:tab/>
        <w:t>№  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Вертик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 методике расчета на осуществление полномочий по организации содержания    муниципальных сетей газоснаб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 методике расчета на осуществление полномочий по организации содержания    муниципальных сетей газоснаб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.4. ч.1. ст.14 и ч. 4 ст. 15  Федерального Закона от 06.10.2003г. №131-ФЗ «Об общих принципах организации местного самоуправления в Российской Федерации» и ст. 86 Бюджетного кодекса Российской Федерации 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Методику расчет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8"/>
          <w:szCs w:val="28"/>
        </w:rPr>
        <w:t>Утвердить расчет размер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840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возложить на ведущего специалиста -финансиста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ертикосского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:</w:t>
        <w:tab/>
        <w:tab/>
        <w:tab/>
        <w:tab/>
        <w:tab/>
        <w:tab/>
        <w:tab/>
        <w:t>В.В.Петроченко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2018 г.  № 47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А ИНЫХ МЕЖБЮДЖЕТНЫХ ТРАНСФЕРТОВ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 Настоящая Методика разработана в соответствии с ч.1. ст.14 и ч. 4 ст. 15  Федерального Закона от 06.10.2003г. № 131-ФЗ «Об общих принципах организации местного самоуправления в Российской Федерации» и ст.86 Бюджетного кодекса Российской Федерации  в целях определения объем иных межбюджетных трансфертов, предоставляемых из бюджета муниципального образования «Вертикосское сельское поселение» в бюджет муниципального образования «Каргасокский район», 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2. Расчет иных межбюджетных трансфертов производится исходя из материальных затрат на их осуществление и отношения протяженности </w:t>
      </w:r>
      <w:r>
        <w:rPr>
          <w:rFonts w:cs="Arial" w:ascii="Arial" w:hAnsi="Arial"/>
          <w:color w:val="000000"/>
          <w:sz w:val="28"/>
          <w:szCs w:val="28"/>
        </w:rPr>
        <w:t>муниципальных газопроводов на территории муниципального образования «Вертикосское сельское поселение» к общей  протяженности муниципальных газопроводов в райо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3. Расчет размера иных межбюджетных трансфертов  на осуществление полномочий по 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,  производится по формуле:  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С полн. = М з.п. * L пос./L  район</w:t>
      </w:r>
      <w:r>
        <w:rPr>
          <w:rFonts w:cs="Arial" w:ascii="Arial" w:hAnsi="Arial"/>
          <w:sz w:val="28"/>
          <w:szCs w:val="28"/>
        </w:rPr>
        <w:t>,  где: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 з.п. </w:t>
      </w:r>
      <w:r>
        <w:rPr>
          <w:rFonts w:cs="Arial" w:ascii="Arial" w:hAnsi="Arial"/>
          <w:sz w:val="28"/>
          <w:szCs w:val="28"/>
        </w:rPr>
        <w:t xml:space="preserve">– материальные затраты муниципального образования «Каргасокский район»  на осуществление полномочий по организации содержания муниципальных сетей газоснабжения,  руб.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 пос</w:t>
      </w:r>
      <w:r>
        <w:rPr>
          <w:rFonts w:cs="Arial" w:ascii="Arial" w:hAnsi="Arial"/>
          <w:sz w:val="28"/>
          <w:szCs w:val="28"/>
        </w:rPr>
        <w:t>. – п</w:t>
      </w:r>
      <w:r>
        <w:rPr>
          <w:rFonts w:cs="Arial" w:ascii="Arial" w:hAnsi="Arial"/>
          <w:color w:val="000000"/>
          <w:sz w:val="28"/>
          <w:szCs w:val="28"/>
        </w:rPr>
        <w:t>ротяженность муниципальных газопроводов на территории муниципального образования «Вертикосское сельское поселение»,  м.;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 район</w:t>
      </w:r>
      <w:r>
        <w:rPr>
          <w:rFonts w:cs="Arial" w:ascii="Arial" w:hAnsi="Arial"/>
          <w:sz w:val="28"/>
          <w:szCs w:val="28"/>
        </w:rPr>
        <w:t xml:space="preserve"> – общая </w:t>
      </w:r>
      <w:r>
        <w:rPr>
          <w:rFonts w:cs="Arial" w:ascii="Arial" w:hAnsi="Arial"/>
          <w:color w:val="000000"/>
          <w:sz w:val="28"/>
          <w:szCs w:val="28"/>
        </w:rPr>
        <w:t>протяженность муниципальных газопроводов в районе,  м.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2018  г. №  47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920"/>
      </w:tblGrid>
      <w:tr>
        <w:trPr>
          <w:trHeight w:val="315" w:hRule="atLeast"/>
        </w:trPr>
        <w:tc>
          <w:tcPr>
            <w:tcW w:w="102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счет размера </w:t>
            </w:r>
            <w:r>
              <w:rPr>
                <w:rFonts w:cs="Arial" w:ascii="Arial" w:hAnsi="Arial"/>
                <w:sz w:val="28"/>
                <w:szCs w:val="28"/>
              </w:rPr>
              <w:t>иных межбюджетных трансфертов</w:t>
            </w:r>
          </w:p>
        </w:tc>
      </w:tr>
      <w:tr>
        <w:trPr>
          <w:trHeight w:val="1335" w:hRule="atLeast"/>
        </w:trPr>
        <w:tc>
          <w:tcPr>
            <w:tcW w:w="10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 осуществлени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 </w:t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полн. =М з.п.*L пос./L  район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ые показател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ые                              данные</w:t>
            </w:r>
          </w:p>
        </w:tc>
      </w:tr>
      <w:tr>
        <w:trPr>
          <w:trHeight w:val="3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ая  протяженность муниципальных газопроводов ,  L район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404,73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яженность муниципальных газопроводов на территории муниципального образования "Вертикосское сельское поселение",                                 L пос., 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 867,2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ьные затраты на выполнение полномочий М з.п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91,0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субвенций на выполнение полномочий, С полн., руб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4,85</w:t>
            </w:r>
          </w:p>
        </w:tc>
      </w:tr>
    </w:tbl>
    <w:p>
      <w:pPr>
        <w:pStyle w:val="Style16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1:00Z</dcterms:created>
  <dc:creator>verti</dc:creator>
  <dc:description/>
  <cp:keywords/>
  <dc:language>en-US</dc:language>
  <cp:lastModifiedBy>Гринёва</cp:lastModifiedBy>
  <cp:lastPrinted>2018-11-16T14:17:00Z</cp:lastPrinted>
  <dcterms:modified xsi:type="dcterms:W3CDTF">2018-11-20T03:17:00Z</dcterms:modified>
  <cp:revision>15</cp:revision>
  <dc:subject/>
  <dc:title>МУНИЦИПАЛЬНОЕ ОБРАЗОВАНИЕ</dc:title>
</cp:coreProperties>
</file>