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6 » октября 2013 г.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>№  49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980" w:hRule="atLeast"/>
        </w:trPr>
        <w:tc>
          <w:tcPr>
            <w:tcW w:w="4920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ормативах финансовых затрат на  капитальный ремонт, ремонт,  содержание автомобильных дорог  местного значения и правилах расчета размера ассигнований из бюджета  на указанные цел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4, 50 Федерального закона от 6 октября 2003 года № 131-ФЗ «Об общих принципах организации местного самоуправления в Российской Федерации», статьей 13, частью 3 статьи 34 Федерального закона от 8 ноября 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«Вертикосское сельское поселение» на указан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нормативы финансовых затрат на капитальный ремонт, ремонт и содержание автомобильных дорог местного значения, начиная с 2013 года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в зимний период – 33661 руб. на 1 км. автомобильной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>- в летний период –16831  руб. на 1 км. автомобильной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>На ремонт - 79860   руб. 1 км.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авила расчета размера ассигнований из бюджета муниципального образования «Вертикосское сельское поселение» на капитальный 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Ведущему специалисту - финансисту  МКУ Администрации Вертикосского сельского поселения обеспечить поэтапный переход к финансированию капитального ремонта, ремонта и содержания автомобильных дорог местного значения по нормативам, указанным в пункте 1 настоящего постановления, с учетом ежегодной индексацией в пределах уровня инфляции.</w:t>
      </w:r>
    </w:p>
    <w:p>
      <w:pPr>
        <w:pStyle w:val="Heading2"/>
        <w:jc w:val="both"/>
        <w:rPr/>
      </w:pPr>
      <w:r>
        <w:rPr/>
        <w:tab/>
        <w:t>4. Настоящее постановл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Глава Вертикосского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сельского поселения:</w:t>
        <w:tab/>
        <w:tab/>
        <w:tab/>
        <w:tab/>
        <w:tab/>
        <w:tab/>
        <w:t xml:space="preserve">                 О.В.Леме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87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становлению «О нормативах финансовых затрат на  капитальный ремонт, ремонт,  содержание автомобильных дорог  местного значения и правилах расчета размера ассигнований из бюджета  на указанные цели» от «16»октября 2013 г. № 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а размера ассигнований из бюджета муниципального образования «Вертикосское сельское поселение» на капитальный ремонт, ремонт и содержание автомобильных дорог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ормативы финансовых затрат применяются для определения размера ассигнований из бюджета муниципального образования «Вертикосское сельское поселение», предусматриваемых на капитальный ремонт, ремонт и содержание автомобильных дорог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орматив финансовых затрат определяется с учетом индекса-дефлятора и индекса потребительских цен на соответствующий год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риведенный норматив финансовых затрат на работы по капитальному ремонту автомобильных дорог (Н  приведенный по капитальному ремонту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   приведенный по капитальному ремонту = Н капитальный ремонт  х К дефлятор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капитальный ремонт – установленный норматив финансовых затрат на капитальный ремонт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дефлятор – индекс – 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 Российской Федерации, согласно таблицы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 индексов-дефляторов до 2015 г. (в %, за год к предыдущему г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80" w:hRule="atLeas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индексы</w:t>
            </w:r>
          </w:p>
        </w:tc>
      </w:tr>
      <w:tr>
        <w:trPr>
          <w:trHeight w:val="600" w:hRule="atLeas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>
          <w:trHeight w:val="96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 в основной капитал за счет всех источников финансирования (индекс-дефлятор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136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6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социально-экономического развития Российской Федерации на 2013 год и плановый период 2014-2015 годов,  одобренный на заседании Правительства Российской Федерации 20 сентября 2012 г. (Протокол № 33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приведенный норматив финансовых затрат на работы по ремонту автомобильных дорог (Н  приведенный по ремонту) рассчитывается 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  приведенный по ремонту = Н ремонт х  К дефлятор х К категории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ремонт  -  установленный норматив финансовых затрат на ремонт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флятор – индекс – 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</w:t>
      </w:r>
      <w:r>
        <w:rPr>
          <w:b/>
          <w:iCs/>
          <w:sz w:val="28"/>
          <w:szCs w:val="28"/>
          <w:vertAlign w:val="subscript"/>
        </w:rPr>
        <w:t>категории</w:t>
      </w:r>
      <w:r>
        <w:rPr>
          <w:i/>
          <w:iCs/>
          <w:sz w:val="28"/>
          <w:szCs w:val="28"/>
          <w:vertAlign w:val="subscript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- коэффициент, учитывающий дифференциацию стоимости работ по содержанию и ремонту автомобильных дорог местного значения по соответствующим категориям, согласно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Коэффициенты, учитывающие дифференциацию стоимости работ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капитальному ремонту, ремонту и содержанию автомобильны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рог местного значения по соответствующим категория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14"/>
        <w:gridCol w:w="1914"/>
        <w:gridCol w:w="191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егория автомобильных дорог местного знач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приведенный норматив финансовых затрат на работы по содержанию автомобильных дорог каждой категории (Н  приведенный по содержанию)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  приведенный по содержанию = Н содержание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требительских цен х К категории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содержание – установленный норматив финансовых затрат на работы по содержанию автомобильных дорог 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потребительских цен - индекс  потребительских цен в части содержания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</w:t>
      </w:r>
      <w:r>
        <w:rPr>
          <w:b/>
          <w:iCs/>
          <w:sz w:val="28"/>
          <w:szCs w:val="28"/>
          <w:vertAlign w:val="subscript"/>
        </w:rPr>
        <w:t>категории</w:t>
      </w:r>
      <w:r>
        <w:rPr>
          <w:i/>
          <w:iCs/>
          <w:sz w:val="28"/>
          <w:szCs w:val="28"/>
          <w:vertAlign w:val="subscript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- коэффициент, учитывающий дифференциацию стоимости работ по содержанию и ремонту автомобильных дорог местного значения по соответствующим катег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ределение размера ассигнований из бюджета муниципального образования «Вертикосское сельское поселение»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А  капитальный ремонт = Н приведенный по капитальному ремонту 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капитальный ремонт, гд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  капитальный ремонт – размер ассигнований из местного бюджета на выполнение работ по капитальному ремонту автомобильных дорог (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    приведенный по капитальному ремонту – приведенный норматив финансовых затрат на работы по капитальному ремонту автомобильных дорог (рублей/км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капитальный ремонт  - расчетная протяженность автомобильных дорог местного значения, подлежащих капитальному ремонту на год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А    ремонт = Н приведенный по ремонту х L  ремонт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ремонт – размер ассигнований из местного бюджета на выполнение работ по ремонту автомобильных дорог (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 приведенный по ремонту – приведенный норматив  финансовых затрат работы по ремонту автомобильных дорог (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ремонт – расчетная протяженность автомобильных дорог местного  значения, подлежащих ремонту на год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в ассигнованиях из бюджета муниципального образования «Вертикосское сельское поселение» на выполнение работ по капитальному ремонту и ремонту дорог определяется как сумма  ассигнований на выполнение работ по всем категориям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Расчет размера ассигнований из бюджета муниципального образования «Вертикосское сельское поселение» на содержание автомобильных дорог местного значения осуществ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   содержание = Н приведенный по содержанию х L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содержание – размер ассигнований из бюджета муниципального образования «Вертикосское сельское поселение» на выполнение работ по содержанию автомобильных дорог (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 приведенный по содержанию – приведенный норматив финансовых затрат на работы по содержанию автомобильных дорог (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протяженность автомобильных дорог местного значения на 1 января года, предшествующего планируемому периоду, с учетом ввода объекта строительства и реконструкции, предусмотренного в течение года предшествующему планируемому (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ротяженность автомобильных дорог местного значения принимается по данным государственного статистического 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асчетная протяженность автомобильных дорог местного значения подлежащих капитальному ремонту на год планирова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капитальный ремонт)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капитальный ремонт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капитальный ремонт  -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реконструкция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автомобильных дорог местного значения на 1 января года, предшествующего планируемому периоду, с учетом ввода объекта строительства и реконструкции, предусмотренного в течение года предшествующего планируемому (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  капитальный ремонт – нормативный межремонтный срок работ по капитальному ремонту для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реконструкция –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Расчетная протяженность автомобильных дорог местного значения подлежащих ремонту на год планирования (L  ремонт),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  ремонт =   L / Т ремонт – ( L  реконструкция +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капитальный ремонт), 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jc w:val="both"/>
        <w:rPr/>
      </w:pPr>
      <w:r>
        <w:rPr>
          <w:sz w:val="28"/>
          <w:szCs w:val="28"/>
        </w:rPr>
        <w:t>Т  ремонт – нормативный межремонтный срок по ремонту для дорог согласно таблице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реконструкция – протяженность автомобильных дорог местного значения, намеченных к реконструкции на год планирования (км/год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капитальный ремонт – расчетная протяженность автомобильных дорог местного значения, подлежащих капитальному ремонту на год пла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Таблица 3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межремонтные сроки</w:t>
      </w:r>
    </w:p>
    <w:p>
      <w:pPr>
        <w:pStyle w:val="Normal"/>
        <w:jc w:val="right"/>
        <w:rPr/>
      </w:pPr>
      <w:r>
        <w:rPr/>
        <w:t>(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88"/>
        <w:gridCol w:w="932"/>
        <w:gridCol w:w="1066"/>
        <w:gridCol w:w="932"/>
        <w:gridCol w:w="3861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автомобильных дорог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внекатегорийные дорог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e">
    <w:name w:val="a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1:00Z</dcterms:created>
  <dc:creator>verti</dc:creator>
  <dc:description/>
  <cp:keywords/>
  <dc:language>en-US</dc:language>
  <cp:lastModifiedBy>User</cp:lastModifiedBy>
  <cp:lastPrinted>2013-10-16T16:01:00Z</cp:lastPrinted>
  <dcterms:modified xsi:type="dcterms:W3CDTF">2013-10-16T09:01:00Z</dcterms:modified>
  <cp:revision>2</cp:revision>
  <dc:subject/>
  <dc:title>МУНИЦИПАЛЬНОЕ ОБРАЗОВАНИЕ</dc:title>
</cp:coreProperties>
</file>