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ИКОС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6.10. 2013                                                                                               № 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Вертик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00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09.09.2013 г. № 36 «Об утверждении</w:t>
            </w:r>
            <w:r>
              <w:rPr>
                <w:color w:val="000000"/>
                <w:sz w:val="28"/>
                <w:szCs w:val="28"/>
              </w:rPr>
              <w:t xml:space="preserve"> плана мероприятий ("дорожная карта") "Изменения в сфере культуры, направленные на повышение ее эффективности в Вертикосском сельском поселении"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требованиями законодательств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>нести изменения в постановление от 09.09.2013 г. № 36 «Об утверждении</w:t>
      </w:r>
      <w:r>
        <w:rPr>
          <w:color w:val="000000"/>
          <w:sz w:val="28"/>
          <w:szCs w:val="28"/>
        </w:rPr>
        <w:t xml:space="preserve"> плана мероприятий ("дорожная карта") "Изменения в сфере культуры, направленные на повышение ее эффективности в Вертикосском сельском поселении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2  </w:t>
      </w:r>
      <w:r>
        <w:rPr>
          <w:bCs/>
          <w:color w:val="000000"/>
          <w:sz w:val="28"/>
          <w:szCs w:val="28"/>
        </w:rPr>
        <w:t xml:space="preserve">Финансово-экономическое обоснование к </w:t>
      </w:r>
      <w:r>
        <w:rPr>
          <w:bCs/>
          <w:sz w:val="28"/>
          <w:szCs w:val="28"/>
        </w:rPr>
        <w:t xml:space="preserve">плану мероприятий («дорожной карте») «Изменения в сфере культуры, </w:t>
        <w:br/>
        <w:t xml:space="preserve">направленные на повышение ее эффективности в </w:t>
      </w:r>
      <w:r>
        <w:rPr>
          <w:sz w:val="28"/>
          <w:szCs w:val="28"/>
        </w:rPr>
        <w:t xml:space="preserve"> Вертикосском    сельском поселении»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части повышения заработной платы работников изложить в новой редакции и приложить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исполнением настоящего  постановления возложить на директора МКУК  «Вертикосский библиотечно-досуговый центр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ртикос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:                                                                      Лемешева О.В.</w:t>
      </w:r>
    </w:p>
    <w:p>
      <w:pPr>
        <w:sectPr>
          <w:type w:val="nextPage"/>
          <w:pgSz w:w="11906" w:h="16838"/>
          <w:pgMar w:left="1701" w:right="851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4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971" w:hRule="atLeas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тикосского сельского поселения от 16 октября 2013 № 5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367"/>
        <w:gridCol w:w="1367"/>
        <w:gridCol w:w="1367"/>
        <w:gridCol w:w="1367"/>
        <w:gridCol w:w="1367"/>
        <w:gridCol w:w="1367"/>
        <w:gridCol w:w="1367"/>
      </w:tblGrid>
      <w:tr>
        <w:trPr>
          <w:trHeight w:val="300" w:hRule="atLeast"/>
        </w:trPr>
        <w:tc>
          <w:tcPr>
            <w:tcW w:w="152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ово-экономическое обоснование к плану мероприятий («дорожной карте») «Изменения в сфере культуры,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правленные на повышение ее эффективности 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"Вертикосском  сельском поселении"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в части повышения заработной платы работников 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437" w:hRule="atLeast"/>
        </w:trPr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нозируемая средняя заработная плата по Томской области , руб.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7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 34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 02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 09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 61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636</w:t>
            </w:r>
          </w:p>
        </w:tc>
      </w:tr>
      <w:tr>
        <w:trPr>
          <w:trHeight w:val="445" w:hRule="atLeast"/>
        </w:trPr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нозируемая средняя заработная плата по Каргасокскому району , руб.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38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24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63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28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 86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 60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636</w:t>
            </w:r>
          </w:p>
        </w:tc>
      </w:tr>
      <w:tr>
        <w:trPr>
          <w:trHeight w:val="453" w:hRule="atLeast"/>
        </w:trPr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п роста средней заработной платы по Каргасокскому району , %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0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ертикосское сельское поселение Каргасокского  района  Томской области 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наименование муниципального образования Томской област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уемая среднемесячная заработная плата работников культуры в Каргасокском районе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44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54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964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374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504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772</w:t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тношение к средней заработной плате по Томской области, %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419" w:hRule="atLeast"/>
        </w:trPr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п роста средней заработной платы работников культуры, %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701" w:hRule="atLeast"/>
        </w:trPr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Т с начислениями, млн. руб.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0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5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олнительная потребность на повышение заработной платы работников культуры млн.руб.с начислениям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усмотрено в консолидированном бюджете на 2013 год в рамках индексации ФОТ на 4,5%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758" w:hRule="atLeast"/>
        </w:trPr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олнительная потребность на повышение заработной платы работников культуры (без учета индексации в 2013 году ФОТ на 4,5%),млн.руб.с начисл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финансирования дополнительной потребности, всего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.числе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олидированный бюджет ом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7:00Z</dcterms:created>
  <dc:creator>verti</dc:creator>
  <dc:description/>
  <cp:keywords/>
  <dc:language>en-US</dc:language>
  <cp:lastModifiedBy>User</cp:lastModifiedBy>
  <cp:lastPrinted>2013-10-22T11:22:00Z</cp:lastPrinted>
  <dcterms:modified xsi:type="dcterms:W3CDTF">2013-10-22T04:27:00Z</dcterms:modified>
  <cp:revision>2</cp:revision>
  <dc:subject/>
  <dc:title>                                                           </dc:title>
</cp:coreProperties>
</file>