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ТИКО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10.2012 г.</w:t>
        <w:tab/>
        <w:tab/>
        <w:tab/>
        <w:tab/>
        <w:tab/>
        <w:tab/>
        <w:tab/>
        <w:t xml:space="preserve">                               №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Вертикосское сельское поселение» на 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сновных направлений бюджетной и налоговой политики муниципального образования «Вертикосское сельское поселение» на 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2 Бюджетного кодекса Российской Федерации, Положением о бюджетном процессе в МО «Вертикосское сельское поселение», утвержденным решением Совета Вертикосского сельского поселения № 21 от 31.01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муниципального образования «Вертикосское сельское поселение» на 2013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Администрации Вертикосского сельского поселения  при формировании бюджета муниципального образования «Вертикосское сельское поселение» на 2013 год руководствоваться основными направлениями бюджетной и налоговой политики на 2013 год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аправить основные направления бюджетной и налоговой политики муниципального образования «Вертикосское сельское поселение» на 2013 год в Совет Вертикосского сельского поселения одновременно с проектом Решения о бюджете муниципального образования «Вертикосское сельское поселение» на 2013 год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ab/>
        <w:t>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 Вертикосского сельского поселения « Об утверждении основных направлений бюджетной и налоговой политики муниципального образования «Вертикосское сельское поселение» на 2013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.10. 2012 года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19.6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Вертикосского сельского поселения « Об утверждении основных направлений бюджетной и налоговой политики муниципального образования «Вертикосское сельское поселение» на 2013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10. 2012 года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>муниципального образования «Вертикосское сельское поселение» на 2013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«Вертикосское сельское поселение» на 2013 год подготовлены в соответствии с требованиями статьи 172 Бюджетного кодекса Российской Федерации, Положением о бюджетном процессе МО «Вертикосское сельское поселение», утвержденным решением Совета Вертикосского сельского поселения № 21 от 31.01.2008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юджетная и налоговая политика муниципального образования «Вертикосское сельское поселение» (далее- бюджет поселения) на 2013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Основные направления бюджетной и налоговой политики определяют стратегию действий администрации Вертикосского сельского поселения на 2013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Цели и задачи бюджетной и налоговой политики на 2013 год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и налоговая политика на 2013 год ориентирована на адаптацию бюджета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2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и целями бюджетной и налоговой политики на 2013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я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вышения качества предоставления бюдже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инципов ответственной бюджетной политики в области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. 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на 2013 год в области доходов бюджета </w:t>
      </w:r>
      <w:r>
        <w:rPr>
          <w:b/>
          <w:sz w:val="26"/>
          <w:szCs w:val="26"/>
        </w:rPr>
        <w:t>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на 2013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продолжение работы по сокращению задолженности по налогам и сборам перед бюджетом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максимальное прогнозирование поступления доходов бюджета поселения к реальной ситуации в эконом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стоянная работа над увеличением доходной части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>-         осуществление скоординированных действий исполнительной власти муниципального образования «Вертикосское сельское поселение», территориальных федеральных и региональных органов, направленных на привлечение имеющихся резервов для максимальной мобилизации доходов в бюджет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   оптимизация расходо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ая политика в сфере межбюджетных отношений направлена на отстаивание интересов муниципального образования «Вертикосское сельское поселение» по сохранению доходн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3. Основные направления бюджетной политики на 2013 год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в области расходов </w:t>
      </w:r>
      <w:r>
        <w:rPr>
          <w:b/>
          <w:sz w:val="26"/>
          <w:szCs w:val="26"/>
        </w:rPr>
        <w:t>бюджета поселения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отношении расходов бюджета поселения  бюджетная политика на 2013 год скорректирована,   исходя  из сложившейся экономической ситуации,   и будет направлена на оптимизацию и повышение эффективности расходов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Главной задачей при формировании бюджета поселения на 2013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бюджетных рисков.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Приоритетами в расходовании средств бюджета поселения на 2013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еспечение режима экономного и рационального использования средств бюджет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связи, с чем необходимо в короткий срок провести инвентаризацию расходных обязательств бюджета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качества оказания муниципальных услуг (выпол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Совершенствование управления исполнением бюджетом поселе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Управление исполнением бюджетом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целях обеспечения ритмичности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Основные направления политики в области отношений с вышестоящими бюдже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Основными задачами в области межбюджетных отношений в 2013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 сфере межбюджетных отношений с Каргасокским районом необходимо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блемы чёткого разграничения полномочий между органами местного самоуправления Каргасокского  района и Вертикос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у отлаженного механизма передачи межбюджетных трансфертов из бюджета Вертикос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verti</dc:creator>
  <dc:description/>
  <cp:keywords/>
  <dc:language>en-US</dc:language>
  <cp:lastModifiedBy>User</cp:lastModifiedBy>
  <cp:lastPrinted>2012-10-17T16:46:00Z</cp:lastPrinted>
  <dcterms:modified xsi:type="dcterms:W3CDTF">2012-10-17T09:47:00Z</dcterms:modified>
  <cp:revision>2</cp:revision>
  <dc:subject/>
  <dc:title>ПОСТАНОВЛЕНИЕ</dc:title>
</cp:coreProperties>
</file>