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jc w:val="center"/>
        <w:rPr/>
      </w:pPr>
      <w:r>
        <w:rPr/>
        <w:t>МУНИЦИПАЛЬНОЕ КАЗЕННОЕ УЧРЕЖДЕНИЕ</w:t>
      </w:r>
    </w:p>
    <w:p>
      <w:pPr>
        <w:pStyle w:val="ConsPlusTitle"/>
        <w:widowControl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jc w:val="center"/>
        <w:rPr/>
      </w:pPr>
      <w:r>
        <w:rPr/>
        <w:t>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</w:t>
      </w:r>
      <w:r>
        <w:rPr/>
        <w:t xml:space="preserve">12.11.2012г. </w:t>
        <w:tab/>
        <w:tab/>
        <w:tab/>
        <w:tab/>
        <w:tab/>
        <w:tab/>
        <w:tab/>
        <w:tab/>
        <w:t xml:space="preserve">                                 №  57</w:t>
      </w:r>
    </w:p>
    <w:p>
      <w:pPr>
        <w:pStyle w:val="Normal"/>
        <w:tabs>
          <w:tab w:val="clear" w:pos="708"/>
          <w:tab w:val="left" w:pos="6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величении оплаты труда отдельных категорий работников муниципальных учреждений муниципального образования «Вертикос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величении оплаты труда отдельных категорий работников муниципальных учреждений муниципального образования «Вертикос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 постановлением Администрации Томской области от 26.10.2012 № 426а «Об увеличении оплаты труда отдельных работников бюджетной сферы и о внесении изменений в постановление Администрации Томской области от 24.01.2007 № 8а» и решением Думы Каргасокского района от 21.11.2011 № 102 «О бюджете муниципального образования «Каргасокский район» на 2012 год и плановый период 2013 и 2014 год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высить с 1 ноября 2012 года в 1.09 раза должностные оклады отдельных категорий работников муниципальных учреждений муниципального образования «Вертикосское сельское поселение», установленные:</w:t>
      </w:r>
    </w:p>
    <w:p>
      <w:pPr>
        <w:pStyle w:val="Normal"/>
        <w:jc w:val="both"/>
        <w:rPr/>
      </w:pPr>
      <w:r>
        <w:rPr>
          <w:sz w:val="26"/>
          <w:szCs w:val="26"/>
        </w:rPr>
        <w:t>-Постановлением Главы Вертикосского сельского поселения от 28.06.2010 г. № 21 «Об утверждении «Положения об оплате труда руководителей, специалистов, служащих, рабочих, осуществляющих техническое обеспечение деятельности Администрации Вертикосского сельского посел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м Главы Вертикосского сельского поселения от 28.06.2010 г. №24 «Об утверждении Положения о системе оплаты труда работников Муниципального учреждения «Вертикосский библиотечно - досуговый центр».</w:t>
      </w:r>
    </w:p>
    <w:p>
      <w:pPr>
        <w:pStyle w:val="Normal"/>
        <w:jc w:val="both"/>
        <w:rPr/>
      </w:pPr>
      <w:r>
        <w:rPr>
          <w:sz w:val="26"/>
          <w:szCs w:val="26"/>
        </w:rPr>
        <w:t>2. Установить, что полученные в результате применения пункта 1 настоящего постановления размеры должностных окладов подлежат округлению до полного рубля по правилам математического округления (суммы менее 50 копеек отбрасываются, а 50 копеек и более - округляются в большую сторону до полного руб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ям средств бюджета муниципального образования «Вертикосское сельское поселение» принять меры по исполнению настоящего постановления за счет бюджетных ассигнований, предусмотренных в бюджетных росписях главных распорядителей бюджетных средств на 2012 год, и в пределах доведенных лимитов бюджет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Вертикосского сельского поселения, выполняющей в отношении муниципального казенного учреждения функции главного распорядителя бюджетных средств обеспечить в муниципальном учреждении приведение локальных нормативных актов, коллективных договоров и  трудовых договоров с работниками в соответствии с настоящим постановлением в течение одного месяца со дня вступления в силу настояще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постановл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О.В.Лем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Грине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-1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11:00Z</dcterms:created>
  <dc:creator>verti</dc:creator>
  <dc:description/>
  <cp:keywords/>
  <dc:language>en-US</dc:language>
  <cp:lastModifiedBy>User</cp:lastModifiedBy>
  <cp:lastPrinted>2012-11-14T10:10:00Z</cp:lastPrinted>
  <dcterms:modified xsi:type="dcterms:W3CDTF">2012-11-14T04:11:00Z</dcterms:modified>
  <cp:revision>2</cp:revision>
  <dc:subject/>
  <dc:title>МУНИЦИПАЛЬНОЕ ОБРАЗОВАНИЕ</dc:title>
</cp:coreProperties>
</file>