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13.02.2018 г.                                                                                                  № 06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ожарной безопасности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Вертикосское сельское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поселение» в 2018 году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9,52,53 Лесного кодекса Российской Федерации,  Федеральным законом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 в весенне-летний пожароопасный период 2017 года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жароопасный период в лесах на территории Вертикосского сельского поселения считать с 01 мая  по 01 октября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м руководите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 и учреждений, независимо от форм собственности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зование - Товтин К.А.,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ультура -  Трифоновой Н.Г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в) детский сад - Коноваловой Т.В.,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ртикосская промплощадка - Мартемьянову Д.М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дивидуальным предпринимателям   осуществляющим торговую деятельность - Ландайс М.М., Кинцель Н.Ю.,  Метковской Т.В., Титовой Е.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Принять меры по приведению своих объектов и закрепленных территорий в пожаробезопасное состояние (обеспечить первичными средствами пожаротушения, проверить состояние путей эвакуации и эвакуационных выходов, обеспечить подъезды и проезды к зданиям и сооружениям, а также к источникам наружного водоснабжения созданные в целях пожаротушения, состояние электросетей и электроустановок)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оздать комиссию (приложение № 1) для проведения комплексных проверок противопожарного состояния производственных и общественных объектов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работать план мероприятий по тушению лестных пожаров на территории  Вертикосского сельского поселения в 2018 году  ( приложение № 2 )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 Сформировать состав сил и средств планируемых для ликвидации чрезвычайных ситуаций на территории Вертикосского сельского поселения в пожароопасный период 2018 года (приложение № 3)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6. Возложить на комиссию общее руководство по обеспечению защищенности населенного пункта и граждан  от пожаров, в том числе их деятельность в добровольных пожарных дружинах с разработкой планов оповещения населения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мощнику главы поселения по решению вопросов местного значения    разработать и согласовать план мероприятий по защите населения и территории населенного пункта с привлечением сил и средств для тушения пожаров и проведения аварийно-спасательных работ в 2018 году.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прещается в пожароопасный период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9. 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 возникновении пожаров и правилам пользования первичными средствами  пожаротушения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мощнику главы поселения по решению вопросов местного значения   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         В.В.Петроченко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№  06  от  13.02.2018 г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style"/>
        <w:spacing w:lineRule="atLeast" w:line="0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комиссии для проведения комплексных проверок противопожарного состояния производственных и общественных объектов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Петроченко В.В. -  глава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Шипко Е.А. – помощник главы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Мартемьянов Д.М. -  начальник Вертикосской промплощадки АЛПУМ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Товтин К.А. -  директор МКОУ Вертикосской СОШ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Алексеенко Н.Д. -  депутат совета Вертикосского сельского поселения.</w:t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9"/>
        <w:spacing w:lineRule="atLeast" w:line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06  от 13.02.2018г.</w:t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ТУШЕНИЮ ЛЕСНЫХ ПОЖАРОВ НА ТЕРРИТОРИИ</w:t>
      </w:r>
    </w:p>
    <w:p>
      <w:pPr>
        <w:pStyle w:val="Style19"/>
        <w:spacing w:lineRule="atLeast" w:line="0"/>
        <w:jc w:val="center"/>
        <w:rPr/>
      </w:pPr>
      <w:r>
        <w:rPr>
          <w:rFonts w:cs="Arial" w:ascii="Arial" w:hAnsi="Arial"/>
          <w:sz w:val="24"/>
          <w:szCs w:val="24"/>
        </w:rPr>
        <w:t>ВЕРТИКОССКОГО СЕЛЬСКОГО ПОСЕЛЕНИЯ В 2018г.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плексную проверку исправности средств пожаротушения добровольных пожарных др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верок  правил соблюдения  пожарной безопасности в жилых домах, бытов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 оповещение  населения о пожаре через систему оповещения С-4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проверки готовности к выезду  пожарного автомобиля, мотопомпы, добровольной пожар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свободного подъезда к пожарному водоему, естественному  устройству  для заправки  водой  пожарного автомоби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запрета  на сжигание  мусора  на приусадебных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</w:rPr>
              <w:t>с 01.05.2018г. по 01.10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разъяснительную работу с населением по действиям при посещении лесов и соблюдения при этом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</w:tbl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06  от 13.02.2018г.</w:t>
      </w:r>
    </w:p>
    <w:p>
      <w:pPr>
        <w:pStyle w:val="Normal"/>
        <w:spacing w:lineRule="atLeast" w:line="0" w:before="280" w:after="280"/>
        <w:ind w:left="-284" w:hanging="0"/>
        <w:jc w:val="center"/>
        <w:rPr/>
      </w:pPr>
      <w:r>
        <w:rPr>
          <w:rFonts w:cs="Arial" w:ascii="Arial" w:hAnsi="Arial"/>
          <w:b/>
        </w:rPr>
        <w:t>Состав сил и средств планируемых для ликвидации чрезвычайной ситуации на территории Вертикосского сельского поселения в пожароопасный период 2018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2"/>
        <w:gridCol w:w="1057"/>
        <w:gridCol w:w="61"/>
        <w:gridCol w:w="1327"/>
        <w:gridCol w:w="1447"/>
        <w:gridCol w:w="2126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    (кол-во чел.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техн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ая тех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зопассажирские перевозк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лицо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дислок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осская промплощадка АЛПУ М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-131 (АЦ-4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 4320 (АЦ 80-40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озер Т-10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ход 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 4320-к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мплощадки Мартемьянов Д.М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исло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тикос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.- 5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-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кого поселения Петроченко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0:00Z</dcterms:created>
  <dc:creator>administrator</dc:creator>
  <dc:description/>
  <cp:keywords/>
  <dc:language>en-US</dc:language>
  <cp:lastModifiedBy>verti</cp:lastModifiedBy>
  <cp:lastPrinted>2018-02-14T11:46:00Z</cp:lastPrinted>
  <dcterms:modified xsi:type="dcterms:W3CDTF">2018-02-14T04:47:00Z</dcterms:modified>
  <cp:revision>5</cp:revision>
  <dc:subject/>
  <dc:title>МУНИЦИПАЛЬНОЕ ОБРАЗОВАНИЕ «КАРГАСОКСКОЕ СЕЛЬСКОЕ ПОСЕЛЕНИЕ»</dc:title>
</cp:coreProperties>
</file>