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11.2012 г.</w:t>
        <w:tab/>
        <w:tab/>
        <w:tab/>
        <w:tab/>
        <w:tab/>
        <w:tab/>
        <w:tab/>
        <w:t>№ 61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86360</wp:posOffset>
                </wp:positionV>
                <wp:extent cx="297180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Главы Вертикосского сельского поселения от 25.08.2010 года № 33 «Об утверждении «Положения об  установлении новой системы оплаты труда инспектора воинского учет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9.7pt;mso-wrap-distance-left:9pt;mso-wrap-distance-right:9pt;mso-wrap-distance-top:0pt;mso-wrap-distance-bottom:0pt;margin-top:6.8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Главы Вертикосского сельского поселения от 25.08.2010 года № 33 «Об утверждении «Положения об  установлении новой системы оплаты труда инспектора воинского учет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Думы Каргасокского района от 21.11.2011 г. № 102 «О бюджете муниципального образования «Каргасокский район» на 2012 год и плановый период 2013 и 2014 годов», в целях упорядочения условий труда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 постановлении Главы Вертикосского сельского поселения от 25 августа 2010 года № 33 «Об утверждении «Положения об  установлении новой системы оплаты труда инспектора воинского учета», в приложении к постановлению № 33 от 25.08.2010 года: в подпункте 2.1 пункта 2 в таблице  «Должностные оклады специалистов» слова «4505» читать как « 4910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Действие настоящего постановления распространяется на правоотношения, возникшие с 01 ноябр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тико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ab/>
        <w:t xml:space="preserve">          О.В.Леме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0:00Z</dcterms:created>
  <dc:creator>verti</dc:creator>
  <dc:description/>
  <cp:keywords/>
  <dc:language>en-US</dc:language>
  <cp:lastModifiedBy>User</cp:lastModifiedBy>
  <cp:lastPrinted>2012-11-27T12:15:00Z</cp:lastPrinted>
  <dcterms:modified xsi:type="dcterms:W3CDTF">2012-12-07T08:10:00Z</dcterms:modified>
  <cp:revision>2</cp:revision>
  <dc:subject/>
  <dc:title>МУНИЦИПАЛЬНОЕ ОБРАЗОВАНИЕ</dc:title>
</cp:coreProperties>
</file>