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6"/>
          <w:szCs w:val="26"/>
        </w:rPr>
        <w:t>20.11.2012 г.</w:t>
      </w:r>
      <w:r>
        <w:rPr/>
        <w:tab/>
        <w:tab/>
        <w:tab/>
        <w:tab/>
        <w:tab/>
        <w:tab/>
      </w:r>
      <w:r>
        <w:rPr>
          <w:sz w:val="26"/>
          <w:szCs w:val="26"/>
        </w:rPr>
        <w:t>№ 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8260</wp:posOffset>
                </wp:positionV>
                <wp:extent cx="320040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Главы Вертикосского сельского поселения от 28.06.2010 г. № 26 «Об утверждении «Положения об  установлении новой системы оплаты труда инструктора физической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7pt;mso-wrap-distance-left:9pt;mso-wrap-distance-right:9pt;mso-wrap-distance-top:0pt;mso-wrap-distance-bottom:0pt;margin-top:3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Главы Вертикосского сельского поселения от 28.06.2010 г. № 26 «Об утверждении «Положения об  установлении новой системы оплаты труда инструктора физической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Решением Думы Каргасокского района от 21.11.2011 г. № 102 «О бюджете муниципального образования «Каргасокский район» на 2012 год и плановый период 2013 и 2014 годов», в целях упорядочения условий труд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 Главы Вертикосского сельского поселения от 28 июня 2010 год № 26 «Об утверждении   «Положения об  установлении новой системы оплаты труда инструктора физической культуры»:в приложении к постановлению от 28.06.2010 г. № 26 внести следующие изменения: в пункте  4 слова «3916 рублей» читать  как: «4268 руб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Действие настоящего постановления распространяется на правоотношения, возникшие с 01 но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 xml:space="preserve">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3:00Z</dcterms:created>
  <dc:creator>verti</dc:creator>
  <dc:description/>
  <cp:keywords/>
  <dc:language>en-US</dc:language>
  <cp:lastModifiedBy>User</cp:lastModifiedBy>
  <cp:lastPrinted>2012-11-27T12:16:00Z</cp:lastPrinted>
  <dcterms:modified xsi:type="dcterms:W3CDTF">2012-12-07T08:13:00Z</dcterms:modified>
  <cp:revision>2</cp:revision>
  <dc:subject/>
  <dc:title/>
</cp:coreProperties>
</file>