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ТИКО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2</w:t>
        <w:tab/>
        <w:tab/>
        <w:tab/>
        <w:t xml:space="preserve">   </w:t>
        <w:tab/>
        <w:tab/>
        <w:tab/>
        <w:t xml:space="preserve">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3" w:hanging="0"/>
        <w:jc w:val="both"/>
        <w:rPr/>
      </w:pPr>
      <w:r>
        <w:rPr>
          <w:sz w:val="28"/>
          <w:szCs w:val="28"/>
        </w:rPr>
        <w:t>Об утверждении Сводного перечня муниципальных услуг (функций), предоставляемых (исполняемых) Администрацией Вертикосского сельского поселения и Перечня муниципальных услуг (функций) с элементами межведомственного (межуровневого)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лана мероприятий по переходу на межведомственное и межуровневое взаимодействие при предоставлении муниципальных услуг на территории Вертикос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Вертикосского  сельского поселения согласно приложению №1 к настоящему постановлению.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еречень муниципальных услуг (функций) с элементами межведомственного (межуровневого) взаимодействия согласно приложению № 2 к настоящему постановлению.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Разместить на официальном сайте Администрации Вертико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тикосского сельского поселения               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/>
      </w:pPr>
      <w:r>
        <w:rPr>
          <w:spacing w:val="-2"/>
          <w:lang w:eastAsia="ru-RU"/>
        </w:rPr>
        <w:t>Вертикосского сельского поселения</w:t>
      </w:r>
    </w:p>
    <w:p>
      <w:pPr>
        <w:pStyle w:val="Normal"/>
        <w:suppressAutoHyphens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  <w:t>от 25.11.2012 № 63</w:t>
      </w:r>
    </w:p>
    <w:p>
      <w:pPr>
        <w:pStyle w:val="Normal"/>
        <w:suppressAutoHyphens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  <w:t>Приложение № 1</w:t>
      </w:r>
    </w:p>
    <w:p>
      <w:pPr>
        <w:pStyle w:val="Normal"/>
        <w:suppressAutoHyphens w:val="false"/>
        <w:spacing w:before="280" w:after="280"/>
        <w:jc w:val="right"/>
        <w:rPr>
          <w:rFonts w:ascii="Arial" w:hAnsi="Arial" w:cs="Arial"/>
          <w:b/>
          <w:b/>
          <w:bCs/>
          <w:spacing w:val="-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еречень муниципальных услуг, предоставляемых Администрацией Вертикосского</w:t>
      </w:r>
      <w:r>
        <w:rPr/>
        <w:t xml:space="preserve"> сельского поселения без элементов межведомственного (межуровневого) взаимодействи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гласование 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гласование вырубки деревье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ешение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ыдача разрешения на проведение муниципальных лотерей 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оставление муниципальной гарант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разование земельного участка из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оставление земельного участка, находящегося в муниципальной собственности, в аренду для индивидуального жилищного строительст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участков земли на общественных кладбищах для создания семейных (родовых) захороне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охранного обязательства собственника (пользователя)</w:t>
            </w:r>
            <w:bookmarkStart w:id="0" w:name="_GoBack"/>
            <w:bookmarkEnd w:id="0"/>
            <w:r>
              <w:rPr>
                <w:color w:val="000000"/>
                <w:lang w:eastAsia="ru-RU"/>
              </w:rPr>
              <w:t xml:space="preserve"> объекта культурного наследия в отношении объектов культурного наследия местного (муниципального) знач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й уведомлений о проведении публичного мероприят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домительная регистрация трудовых договоров, заключаемых        </w:t>
              <w:br/>
              <w:t xml:space="preserve">работниками с работодателями - физическими лицами, не        </w:t>
              <w:br/>
              <w:t xml:space="preserve">являющимися индивидуальными  предпринимателями      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дача разрешения на участие в общественной правоохранительной деятельно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ие вывода источников тепловой энергии, тепловых сетей в ремонт и из эксплуатации</w:t>
            </w:r>
          </w:p>
        </w:tc>
      </w:tr>
      <w:tr>
        <w:trPr>
          <w:trHeight w:val="37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ем заявок о проведении ярмаро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формации о деятельности органов местного самоуправления по запросу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/>
      </w:pPr>
      <w:r>
        <w:rPr>
          <w:spacing w:val="-2"/>
          <w:lang w:eastAsia="ru-RU"/>
        </w:rPr>
        <w:t>Вертикосского сельского поселения</w:t>
      </w:r>
    </w:p>
    <w:p>
      <w:pPr>
        <w:pStyle w:val="Normal"/>
        <w:suppressAutoHyphens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  <w:t>от  25.11.2012 № 63</w:t>
      </w:r>
    </w:p>
    <w:p>
      <w:pPr>
        <w:pStyle w:val="Normal"/>
        <w:suppressAutoHyphens w:val="false"/>
        <w:jc w:val="right"/>
        <w:rPr>
          <w:spacing w:val="-2"/>
          <w:lang w:eastAsia="ru-RU"/>
        </w:rPr>
      </w:pPr>
      <w:r>
        <w:rPr>
          <w:spacing w:val="-2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муниципальных услуг, предоставляемых Администрацией Вертикосского сельского поселения с элементами межведомствен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ежуровневого) взаимодейств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ие на учет граждан в качестве нуждающихся в жилых помещениях и предоставление жилых помещений по договору социального найма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ование перепланировки или переустройства жилого помещения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 договора о передаче жилых помещений в собственность граждан (приватизация)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жилого помещения муниципального жилищного фонда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ние жилых помещений непригодными для проживания 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ый дороги местного значения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ча архитектурно-планировочных заданий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ча ордера на производство земляных работ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водных объектов в пользование на основании договора водопользования, решения о предоставлении водного объекта в пользование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в аренду (собственность) муниципального имущества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прав на земельные участки, находящиеся в муниципальной собственности на которых расположены здания, строения, сооружения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права аренды на земельные участки, находящиеся в муниципальной собственности для целей, не связанных со строительством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права аренды на земельные участки, находящиеся в муниципальной собственности, для строительства, с предварительным согласованием мест размещения объектов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права на земельные участки, находящиеся в муниципальной собственности, для строительства без предварительного согласования мест размещения объектов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в собственность земельных участков, находящихся в муниципальной собственности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земельных участков из земель сельскохозяйственного значения, находящихся в муниципальной собственности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земельного участка для комплексного освоения в целях жилищного строительства из земель, находящихся в муниципальной собственности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Согласование размещения и открытия объектов сезонной мелкорозничной торговли, летних кафе на территории Вертикосского сельского поселения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 заявлений и включение их список нуждающихся в древесине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 договора аренды лесного участка без проведения аукциона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домовой книги, выписка из финансового лицевого счета жителям, проживающим (ранее проживавшим) на территории муниципального образования, справка о задолженности по арендной плате, и т.д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6:00Z</dcterms:created>
  <dc:creator>@</dc:creator>
  <dc:description/>
  <cp:keywords/>
  <dc:language>en-US</dc:language>
  <cp:lastModifiedBy>User</cp:lastModifiedBy>
  <cp:lastPrinted>2012-12-04T09:11:00Z</cp:lastPrinted>
  <dcterms:modified xsi:type="dcterms:W3CDTF">2012-12-04T03:16:00Z</dcterms:modified>
  <cp:revision>2</cp:revision>
  <dc:subject/>
  <dc:title>АДМИНИСТРАЦИЯ КАРГАСОКСКОГО СЕЛЬСКОГО ПОСЕЛЕНИЯ КАРГАСОКСКОГО РАЙОНА ТОМСКОЙ ОБЛАСТИ</dc:title>
</cp:coreProperties>
</file>