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16"/>
        <w:jc w:val="center"/>
        <w:rPr/>
      </w:pPr>
      <w:r>
        <w:rPr>
          <w:b/>
        </w:rPr>
        <w:t>«ВЕРТИКОССКОЕ  СЕЛЬСКОЕ ПОСЕЛЕНИЕ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Style16"/>
        <w:rPr/>
      </w:pPr>
      <w:r>
        <w:rPr>
          <w:b/>
        </w:rPr>
        <w:t xml:space="preserve">             </w:t>
      </w:r>
      <w:r>
        <w:rPr>
          <w:b/>
        </w:rPr>
        <w:t>МКУ АДМИНИСТРАЦИЯ ВЕРТИКОССКОГО СЕЛЬСКОГО ПОСЕЛ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 </w:t>
      </w:r>
      <w:r>
        <w:rPr/>
        <w:t>25 .11.2012                                                                                                    №  6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308" w:hRule="atLeast"/>
        </w:trPr>
        <w:tc>
          <w:tcPr>
            <w:tcW w:w="45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методики определения размера платы за оказание услуг, которые являются необходимыми и обязательными для предоставления муниципальных услуг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7.07.2010 года № 210-ФЗ «Об организации предоставления государственных и муниципальных услуг», Постановления администрации Вертикосского сельского поселения   от 25.11.2012 № 63  «Об        утверждении Сводного перечня муниципальных услуг (функций), предоставляемых (исполняемых) Администрацией Вертикосского сельского поселения и Перечня муниципальных услуг (функций) с элементами межведомственного (межуровневого) взаимодействия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етодику определения размера платы за оказание услуг, которые являются необходимыми и обязательными для предоставления Администрации Вертикосского сельского поселения, ее подведомственными организациями муниципальных услуг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ить размещение на сайтах учреждений, участвующих в предоставлении услуг, которые являются необходимыми и обязательными для предоставления Администрацией Вертикосского сельского поселения, ее подведомственными организациями муниципальных услуг, методики расчета размера платы за оказание услуг, рассчитанной в соответствии с методикой определения размера платы, порядке ее взим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 на специалиста 1 категории , финансиста администрации- Гриневу Е.В.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осского  сельского поселения                                         О. В.Леме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61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11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тикосского сельского поселения</w:t>
      </w:r>
    </w:p>
    <w:p>
      <w:pPr>
        <w:pStyle w:val="Normal"/>
        <w:spacing w:lineRule="auto" w:line="240" w:before="0" w:after="0"/>
        <w:ind w:left="611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5.11.2012  года  № 64 </w:t>
      </w:r>
    </w:p>
    <w:p>
      <w:pPr>
        <w:pStyle w:val="Normal"/>
        <w:spacing w:lineRule="auto" w:line="240" w:before="0" w:after="0"/>
        <w:ind w:left="61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я размера платы за оказание услуг, которые являются необходимыми и обязательными для предоставления Администрацией Вертикосского сельского поселения, ее подведомственными организациям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Методика устанавливает единый порядок расчета платы за оказание услуг, которые являются необходимыми и обязательными для предоставления муниципальных услуг Администрацией Вертикосского сельского поселения, ее подведомственными организациями муниципальных услуг (далее – Усл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ая Методика применяется учреждениями, участвующими в предоставлении услуг, которые являются необходимыми и обязательными для предоставления муниципальных услуг Администрацией Вертикосского сельского поселения, ее подведомственными организациям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понятия, используемые в настоящей Методи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луга Администрации Вертикосского сельского поселения, ее подведомственными организациями муниципальных услуг – услуга, включенная в перечень услуг, которые являются необходимыми и обязательными для предоставления муниципальных услуг, утвержденный Постановлением администрации Вертикос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ямые затраты – затраты, которые отождествляются с определенной Услуг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свенные затраты – затраты, которые относятся не к одной, а ко всем оказываемым услуга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принципы формирования платы за оказание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платы за Услугу устанавливается исходя из принципа самоокупаемости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оказание Услуги не может превышать предельный размер, установленный настоящей Методик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расчета платы за оказание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ходы на оказание Услуги (выраженные в денежной форме затраты) устанавливаются в зависимости от трудоемкости работ и включают в себя экономически обоснованные расходы на ее оказание, определенные методом прямого счета в соответствии с настоящей Методикой, увеличенные на рентабельность. Расходы включают в себя прямые и косвенные затраты на оказани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лату за оказание Услуги включаются налоги и сборы, начисляемые и уплачиваемые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определении платы за оказание Услуги учитываются следующие прямые затр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лата труда и начисления на выплаты по оплате труда персонала, непосредственно связанного с оказанием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расходных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мортизация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чие затраты, отнесенные организацией к прямым затратам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определении платы за оказание Услуги учитываются следующие косвенные затр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лата труда и начисления на выплаты по оплате труда персонала, непосредственно не связанного с оказанием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луги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анспорт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рендная плата за пользование имуще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ы и услуги по содержанию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озяйственные расх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чие затраты, отнесенные организацией к косвенным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ля расчета размера платы за оказание Услуг (Урп) производятся следующие расче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ценка 1 минуты рабочего времени персонала, непосредственно связанного с оказанием Услуги (Урм); определяется путем деления среднемесячной оплаты труда с начислениями на выплаты по оплате труда на среднемесячное количество рабочих мину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ремя, необходимое на выполнение Услуги по нормативам (или согласно хронометражу затраченного рабочего времени) (У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эффициент прямых затрат (Кп); определяется путем деления среднемесячной суммы прямых затрат (без оплаты труда) на среднемесячную оплату труда персонала, непосредственно связанного с оказанием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эффициент косвенных затрат (Кк); определяется путем деления среднемесячной суммы косвенных затрат на среднемесячную оплату труда всего персон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рматив рентабельности (Ур); устанавливается не более 2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ов среднемесячных показателей используются данные за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Услугу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55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п = (Урм*Ув + Урм*Ув *Кп + Урм*Ув *Кк)+ 20%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ельный размер платы должен составлять не более фактической себестоимости оказания Услуг, увеличенной на предельный размер прибыли не более 2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мер платы за оказание Услуг подлежит пересмотру не чаще одного раза в год. Предельный коэффициент корректировки не должен превышать индекс потребительских цен.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51:00Z</dcterms:created>
  <dc:creator>NEW</dc:creator>
  <dc:description/>
  <cp:keywords/>
  <dc:language>en-US</dc:language>
  <cp:lastModifiedBy>User</cp:lastModifiedBy>
  <cp:lastPrinted>2012-12-04T09:55:00Z</cp:lastPrinted>
  <dcterms:modified xsi:type="dcterms:W3CDTF">2012-12-04T04:25:00Z</dcterms:modified>
  <cp:revision>4</cp:revision>
  <dc:subject/>
  <dc:title/>
</cp:coreProperties>
</file>