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7.12.2012</w:t>
      </w:r>
      <w:r>
        <w:rPr>
          <w:sz w:val="28"/>
          <w:szCs w:val="28"/>
        </w:rPr>
        <w:tab/>
        <w:tab/>
        <w:tab/>
        <w:tab/>
        <w:tab/>
        <w:tab/>
        <w:t>№ 68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Вертик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080" w:hRule="atLeast"/>
        </w:trPr>
        <w:tc>
          <w:tcPr>
            <w:tcW w:w="3840" w:type="dxa"/>
            <w:tcBorders/>
          </w:tcPr>
          <w:p>
            <w:pPr>
              <w:pStyle w:val="Normal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реплении полномочий администратора доходов бюджета МО «Вертикосское сельское поселение»</w:t>
            </w:r>
          </w:p>
          <w:p>
            <w:pPr>
              <w:pStyle w:val="Normal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160.1 БК РФ наделить муниципальное казенное учреждение Администрация Вертикосского сельского поселения администратором следующих видов доходов бюджета Вертикосского сельского поселения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>Закрепить полномочия администратора доходов по соответствующим кодам согласно приложения к настоящему постановлению за МКУ Администрацией Вертикосского сельского поселения осуществляющ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исление, учет и контроль за правильностью исчисления, полнотой и своевременностью платежей в бюджет, пеней и штрафов по н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й о возврате излишне уплаченных (взысканных) платежей в бюджет, пеней и штрафов по ним, а так 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й о зачете (уточнении) платежей в бюдж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юджетной отчетности, необходимой для осуществления полномочий главного администрато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  <w:tab/>
        <w:t>Контроль за исполнением настоящего постановления возложить на специалиста 1 категории – финансиста Е.В.Грине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Вертико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:</w:t>
        <w:tab/>
        <w:tab/>
        <w:tab/>
        <w:t xml:space="preserve">                      </w:t>
        <w:tab/>
        <w:t xml:space="preserve">                     О.В.Леме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Приложение к Постановлению Администрации </w:t>
        <w:tab/>
        <w:tab/>
        <w:tab/>
        <w:tab/>
        <w:tab/>
        <w:tab/>
        <w:tab/>
        <w:t>Вертикос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№     68      от  27.12.2012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ходов, администрируемых 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Администрацией Вертикосского сельского поселения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6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 закрепленных за ними доход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0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Вертикос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 05025 10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учреждений и автономных учреждени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7 015 10 0000 12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1995 10 0000 13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ем средств бюджетов поселений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, в части основных средст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53 10 0000 41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6013 10 0000 43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. Зачисляемые в бюджеты посел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10 0000 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15 10 0000 151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4999 10 0000 151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от денежных пожертвований, предоставляемых государственными (муниципальными) организациями получателей средств бюджетов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4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5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6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муниципальных организаций в бюджеты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е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8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8:00Z</dcterms:created>
  <dc:creator>verti</dc:creator>
  <dc:description/>
  <cp:keywords/>
  <dc:language>en-US</dc:language>
  <cp:lastModifiedBy>verti</cp:lastModifiedBy>
  <dcterms:modified xsi:type="dcterms:W3CDTF">2013-01-16T08:23:00Z</dcterms:modified>
  <cp:revision>8</cp:revision>
  <dc:subject/>
  <dc:title>МУНИЦИПАЛЬНОЕ ОБРАЗОВАНИЕ</dc:title>
</cp:coreProperties>
</file>