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11.2016                                                                                                           № 69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Вертико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состава  координационного 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щательного органа  в области  разви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Вертикос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ертикосское сельское поселение»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Вертикосское сельское поселение  сельское поселение» в следующем составе: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троченко Василий Владимиро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атова Елена Ахатовна, специалист 1 категории Администрации Вертикос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тин Андрей Андреевич, депутат Совета Вертикосского сельского поселения;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ков Николай Вячеславович, индивидуальный предприниматель (по согласованию).</w:t>
            </w:r>
          </w:p>
        </w:tc>
      </w:tr>
    </w:tbl>
    <w:p>
      <w:pPr>
        <w:pStyle w:val="Style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пециалисту 1 категории Филатовой Е.А.  настоящее постановление разместить на официальном сайте Вертикосского сельского поселения (http://vertikos.tomsk.ru).</w:t>
      </w:r>
    </w:p>
    <w:p>
      <w:pPr>
        <w:pStyle w:val="Style1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1 категории  Филатову Е.А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Вертикосского сельского поселения:                               Филатова Е.А.</w:t>
        <w:tab/>
        <w:tab/>
        <w:tab/>
        <w:tab/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5:00Z</dcterms:created>
  <dc:creator>Олюнина</dc:creator>
  <dc:description/>
  <dc:language>en-US</dc:language>
  <cp:lastModifiedBy>ElenaF</cp:lastModifiedBy>
  <cp:lastPrinted>2016-06-06T15:08:00Z</cp:lastPrinted>
  <dcterms:modified xsi:type="dcterms:W3CDTF">2016-11-16T08:06:00Z</dcterms:modified>
  <cp:revision>3</cp:revision>
  <dc:subject/>
  <dc:title/>
</cp:coreProperties>
</file>