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ТИКОССКОЕ СЕЛЬСКОЕ ПОСЕЛЕ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ТИКОС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spacing w:lineRule="auto" w:line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7.12.2012 г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69       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ертикос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right="439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8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</w:tblGrid>
      <w:tr>
        <w:trPr>
          <w:trHeight w:val="844" w:hRule="atLeast"/>
        </w:trPr>
        <w:tc>
          <w:tcPr>
            <w:tcW w:w="50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е главного администратора доходов бюджета МО «Вертикосского сельского поселения»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изменением принципов назначения и присвоения структуры кодов классификации доходов бюджетов и на основании ч.2 ст.20 БК РФ назначить муниципальное казенное учреждение Администрацию Вертикосского сельского поселения главным администратором доходов бюджета Вертикосского  сельского поселения по следующим видам доходных источников в соответствии с приложением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ертикосско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</w:t>
        <w:tab/>
        <w:tab/>
        <w:tab/>
        <w:tab/>
        <w:tab/>
        <w:t xml:space="preserve">          О.В.Лемеше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.Гринева Е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-1-8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Постановлением 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69        от 27.12.2012 г.</w:t>
      </w:r>
    </w:p>
    <w:p>
      <w:pPr>
        <w:pStyle w:val="Normal"/>
        <w:jc w:val="right"/>
        <w:rPr/>
      </w:pPr>
      <w:r>
        <w:rPr/>
        <w:t>Вертикос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>Перечень  главных администраторов доходов бюджета МО «Вертикосского сельского поселения» и закрепленных за ними источников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760"/>
        <w:gridCol w:w="60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администраторов и закрепленных за ними доход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0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 Администрация Вертикосского сельского посел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х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 05025 10 0000 1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 бюджетных учреждений и автономных учреждений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7 015 10 0000 120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</w:tr>
      <w:tr>
        <w:trPr>
          <w:trHeight w:val="4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9045 10 0000 120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3 01995 10 0000 130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получателем средств бюджетов поселений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 бюджетных и автономных учреждений), в части основных средств по указанному имуществ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, находящихся в ведении органов управления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4 02053 10 0000 410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4 06013 10 0000 430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и ущерба. Зачисляемые в бюджеты поселений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7 05050 10 0000 180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 налоговые доходы бюджетов посел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10 0000 0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03015 10 0000 151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04999 10 0000 151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10 10 0000 18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ыми (муниципальными) организациями грантов для получателей средств бюджетов посел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20 10 0000 18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от денежных пожертвований, предоставляемых государственными (муниципальными) организациями получателей средств бюджетов посел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30 10 0000 18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поселений от государственной корпорации –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40 10 0000 18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поселений от государственной корпорации –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50 10 0000 18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поселений от государственной корпорации –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60 10 0000 18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поселений от государственной корпорации –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99 10 0000 18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государственных муниципальных организаций в бюджеты посел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10 10 0000 18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18 05010 10 0000 180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остатков субсидий и субвенций прошлых лет не бюджетными организациям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03:00Z</dcterms:created>
  <dc:creator>verti</dc:creator>
  <dc:description/>
  <cp:keywords/>
  <dc:language>en-US</dc:language>
  <cp:lastModifiedBy>verti</cp:lastModifiedBy>
  <dcterms:modified xsi:type="dcterms:W3CDTF">2013-01-16T08:24:00Z</dcterms:modified>
  <cp:revision>5</cp:revision>
  <dc:subject/>
  <dc:title>МУНИЦИПАЛЬНОЕ ОБРАЗОВАНИЕ</dc:title>
</cp:coreProperties>
</file>