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ВЕРТИКОСССКОЕ СЕЛЬСКОЕ ПОСЕЛЕНИЕ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МУНИЦИПАЛЬНОЕ КАЗЕННОЕ  УЧРЕЖДЕНИЕ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АДМИНИСТРАЦИЯ ВЕРТИКОС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КАРГАСОКСКОГО РАЙОНА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ТОМСКОЙ ОБЛАСТИ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lang w:eastAsia="ar-SA"/>
        </w:rPr>
      </w:pPr>
      <w:r>
        <w:rPr>
          <w:rFonts w:eastAsia="Arial Unicode MS" w:cs="Arial" w:ascii="Arial" w:hAnsi="Arial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ar-SA"/>
              </w:rPr>
              <w:t xml:space="preserve">15.01.2019г.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06             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В соответствии со статьей 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становить  </w:t>
      </w:r>
      <w:r>
        <w:rPr>
          <w:rFonts w:cs="Arial" w:ascii="Arial" w:hAnsi="Arial"/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директора МКУК «Вертикоский  ДЦ» Трифонову Н.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Вертикосского </w:t>
      </w:r>
    </w:p>
    <w:p>
      <w:pPr>
        <w:pStyle w:val="TextBody"/>
        <w:spacing w:lineRule="exact" w:line="240"/>
        <w:ind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:                                           Петроченко В.В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0"/>
          <w:szCs w:val="20"/>
        </w:rPr>
        <w:t xml:space="preserve"> МКУ Администрации Вертикосского сельского поселения </w:t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2.2019        № 06</w:t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 правила осуществления МКУ Администрации  Вертикос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требований, предусмотренных частями 2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, 2</w:t>
      </w:r>
      <w:r>
        <w:rPr>
          <w:rFonts w:eastAsia="Calibri" w:cs="Arial" w:ascii="Arial" w:hAnsi="Arial"/>
          <w:vertAlign w:val="superscript"/>
        </w:rPr>
        <w:t>6</w:t>
      </w:r>
      <w:r>
        <w:rPr>
          <w:rFonts w:eastAsia="Calibri" w:cs="Arial" w:ascii="Arial" w:hAnsi="Arial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МКУ Администрации Вертикосского сельского поселения 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Срок каждой из проверок не может превышать </w:t>
      </w:r>
      <w:r>
        <w:rPr>
          <w:rFonts w:eastAsia="Calibri" w:cs="Arial" w:ascii="Arial" w:hAnsi="Arial"/>
        </w:rPr>
        <w:t xml:space="preserve"> 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План проверок органа ведомственного контроля утверждается главой  Вертикосского сельского поселения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План проверок формируется  указать период, на который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1. По решению главы Вертикосского сельского поселения 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4. Внесение изменений в план проверок осуществляется за пять рабочих дней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 со дня утверждения плана проверок (со дня внесения изменений в план проверок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7. Внеплановые проверки проводятся по решению главы Вертикос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1. О проведении проверки издается распоряжение Главы Вертикосского сельского поселения , которое должно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редмет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. Орган ведомственного контроля не позднее чем 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соблюдать законы и иные нормативные правовые акты Российской Федерации, нормативные  правовые акты Вертикосского сельского поселения 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оверяемый период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рок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0. Заказчик в течение  пяти рабочих дней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со дня получения акта составляет и представляет на утверждение  Главе Вертикосского сельского поселения 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2. План включает в себ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6:00Z</dcterms:created>
  <dc:creator>Миронов</dc:creator>
  <dc:description/>
  <dc:language>en-US</dc:language>
  <cp:lastModifiedBy>ElenaF</cp:lastModifiedBy>
  <cp:lastPrinted>2019-02-22T12:57:00Z</cp:lastPrinted>
  <dcterms:modified xsi:type="dcterms:W3CDTF">2019-03-04T04:06:00Z</dcterms:modified>
  <cp:revision>2</cp:revision>
  <dc:subject/>
  <dc:title/>
</cp:coreProperties>
</file>