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0г.                                                                                       № 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0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б особенностях списания имущества муниципального образования «Вертикосское сельское поселение »</w:t>
            </w:r>
            <w:bookmarkEnd w:id="0"/>
            <w:bookmarkEnd w:id="1"/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ертикосское сельское поселение», </w:t>
      </w:r>
      <w:r>
        <w:rPr>
          <w:rFonts w:cs="Arial" w:ascii="Arial" w:hAnsi="Arial"/>
          <w:bCs/>
        </w:rPr>
        <w:t xml:space="preserve">Положения о порядке управления и  распоряжения объектами муниципальной собственности муниципального образования «Вертикосское сельское поселение» </w:t>
      </w:r>
      <w:r>
        <w:rPr>
          <w:rFonts w:cs="Arial" w:ascii="Arial" w:hAnsi="Arial"/>
        </w:rPr>
        <w:t>утвержденным решением Совета Вертикосского сельского поселения  от 26.03.2015 № 112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б особенностях списания имущества муниципального образования «Вертикосское сельское поселение» согласно приложению 1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ставления муниципальными учрежден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 согласно приложению 2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соответствии с Уставом Вертикосского сельского поселения и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 </w:t>
      </w:r>
    </w:p>
    <w:p>
      <w:pPr>
        <w:pStyle w:val="Style13"/>
        <w:autoSpaceDE w:val="fals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В.В.Петро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ен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ертикосского сельского поселения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 17.02.2020 № 06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Б ОСОБЕННОСТЯХ СПИСАНИЯ ИМУЩЕСТВА МУНИЦИПАЛЬНОГО ОБРАЗОВАНИЯ «ВЕРТИКОССКОЕ СЕЛЬСКОЕ ПОСЕЛЕНИЕ 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и закрепленного на праве оперативного управления за муниципальными казенными  учреждениями, а также имущества, находящегося в казне муниципального образования «Вертикосское сельское поселение»,  (далее соответственно - муниципальное имущество, организ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списании муниципального  имущества принимается в отнош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го движимого имущества, за исключением особо ценного движимого имущества, закрепленного за муниципальным  учреждением собственником либо приобретенного муниципальным  учреждением за счет средств, выделенных его учредителем на приобретение муниципального  имущества, - организацией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муниципального недвижимого имущества (включая объекты незавершенного строительства), а также особо ценного движимого имущества, закрепленного за муниципальным 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Вертикос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муниципального имущества, находящегося в казне муниципального образования «Вертикосское сельское поселение » - Администрацией Вертикос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чреждениями документов для согласования в соответствии с Приложением 2 к данно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оложение о комиссии и ее состав утверждаются приказом или распоряжением  руководителя организации. Таким приказом или распоряжением 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возмездному договору оказания услуг, заключенному между организацией, в которой создана комиссия, и экспертом, участвующим в работе комиссии,  оплата  труда эксперт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муниципальным учреждением, являющимся в соответствии с Бюджетным кодексом Российской Федерации получателем средств бюджета муниципального образования «Вертикосское сельское поселение» (далее- бюджета поселения), - в пределах средств  бюджета поселения, предусмотренных на  содержани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муниципальным казенными учреждением- за счет собствен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ми организациями -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Экспертом не может быть работник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Оформленный комиссией акт о списании утверждается руководителем организации самостоятельно, а в отношении муниципального имущества, указанного в подпункте "б" пункта 4 настоящего Положения, - только после согласования с Администрацией Вертикос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тверждено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ертикосского сельского поселения</w:t>
      </w:r>
    </w:p>
    <w:p>
      <w:pPr>
        <w:pStyle w:val="ConsPlusTitle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 17.02.2020г.№ 06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ПРЕДСТАВЛЕНИЯ МУНИЦИПАЛЬНЫМИ УЧРЕЖДЕН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В целях согласования решения о списании муниципального имущества в случаях, установленных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Положения об особенностях списания муниципального  имущества муниципального образования «Вертикосское сельское поселение», руководитель муниципального учреждения, (далее - руководитель организации) направляет в Администрацию Вертико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Документы, представляемые для согласования списания автотранспортных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еречень автотранспортных средств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я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вентарного номера объекта основных средств, государственного регистрационного номера, типа, 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да выпуска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воначальной стоимости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таточной стоимости объекта основных средств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ткого обоснования причин списания и нецелесообразности дальнейшего использования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копия приказа или распоряжения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) акт о списании объекта основных средств (по действующей </w:t>
      </w:r>
      <w:hyperlink r:id="rId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копия инвентарной карточки уче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копия решения комиссии по подготовке и принятию решения о списании муниципального имущества, закрепленного за организацией, о нецелесообразности дальнейшего использования автотранспортного средства с приложением  заключения о техническом состоянии автотранспортного средства, подтверждающего его непригодность к дальнейшему использованию (при отсутствии соответствующих специалистов в штате организации - копия указанного заключения, выданного организациями, осуществляющие услуги в данном вид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копия паспорта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) копия свидетельства о регистрации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) копия документа о прохождении последнего техо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Документы, представляемые для согласования списания объектов муниципального имущества, относящихся к недвижимому имуществу и/или особо ценному движимому имуществу, в связи со строительством, реконструкцией, снос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муниципального имущества, относящихся к недвижимому имуществу и/или особо ценному движимому имуществу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вентарного номера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да постройк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воначальной стоимост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таточной стоимости объекта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робного обоснования причин списания объектов муниципального имущества, относящихся к недвижимому имуществу и/или особо ценному движимому имуществу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б) копия приказа или распоряжения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) акт о списании объекта основных средств (по действующей </w:t>
      </w:r>
      <w:hyperlink r:id="rId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копия инвентарной карточки уче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технико-экономическое обоснование списания объекта муниципального имущества, относящегося к недвижимому имуществу и/или особо ценному движимому имуществу, подписанное руководителем организации, с приложением справки о стоимости работ по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копия свидетельства о государственной регистрации права собственности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) выписка из Единого государственного реестра прав на недвижимое имущество и сделок с ним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) копии правоустанавливающих документов на земельный участок (с приложением копии кадастрового паспорта земельного участка), занятый объектом муниципального имущества, относящимся к недвижимому имуществу и/или особо ценному движимому имуществу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) копия технического паспорта на объект муниципального имущества, подлежащий списанию, действительного на дату его представления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той же организацией (в случае значительного износа или повреждения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Документы, представляемые для согласования списания объектов незавершен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завершенного строительства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оимости объекта незавершенного строительства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робного обоснования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) акт о списании объекта основных средств (по действующей </w:t>
      </w:r>
      <w:hyperlink r:id="rId5">
        <w:r>
          <w:rPr>
            <w:rStyle w:val="InternetLink"/>
            <w:rFonts w:cs="Arial" w:ascii="Arial" w:hAnsi="Arial"/>
            <w:color w:val="0000FF"/>
          </w:rPr>
          <w:t>форме</w:t>
        </w:r>
      </w:hyperlink>
      <w:r>
        <w:rPr>
          <w:rFonts w:cs="Arial" w:ascii="Arial" w:hAnsi="Arial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копии правоустанавливающих документов на земельный участок (с приложением копии кадастрового паспорта земельного участка), занятый объектом незавершенного строительства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копия заключения технической экспертизы, выданного организацией, имеющей лицензию на данный вид деятельности (с приложением копии лиценз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Администрацией Вертикосского сельского поселения в срок не позднее 45 календарных дней с момента поступления указанных документов производится согласование актов о списании объектов муниципального имущества, либо направляется  письмо об отказе в согласовании указанных актов при отсутствии одного из документов указанных в пункте 1.1, 1.2, 1.3 настоящего Порядка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885;fld=134;dst=100022" TargetMode="External"/><Relationship Id="rId3" Type="http://schemas.openxmlformats.org/officeDocument/2006/relationships/hyperlink" Target="consultantplus://offline/main?base=LAW;n=41013;fld=134;dst=100208" TargetMode="External"/><Relationship Id="rId4" Type="http://schemas.openxmlformats.org/officeDocument/2006/relationships/hyperlink" Target="consultantplus://offline/main?base=LAW;n=41013;fld=134;dst=100208" TargetMode="External"/><Relationship Id="rId5" Type="http://schemas.openxmlformats.org/officeDocument/2006/relationships/hyperlink" Target="consultantplus://offline/main?base=LAW;n=41013;fld=134;dst=1002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36:00Z</dcterms:created>
  <dc:creator>lais</dc:creator>
  <dc:description/>
  <cp:keywords/>
  <dc:language>en-US</dc:language>
  <cp:lastModifiedBy>ElenaF</cp:lastModifiedBy>
  <cp:lastPrinted>2020-02-17T14:35:00Z</cp:lastPrinted>
  <dcterms:modified xsi:type="dcterms:W3CDTF">2020-03-06T05:26:00Z</dcterms:modified>
  <cp:revision>5</cp:revision>
  <dc:subject/>
  <dc:title>Об особенностях списания имуще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02T00:00:00Z</vt:lpwstr>
  </property>
  <property fmtid="{D5CDD505-2E9C-101B-9397-08002B2CF9AE}" pid="14" name="Дата принятия">
    <vt:lpwstr>2011-08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1</vt:lpwstr>
  </property>
</Properties>
</file>