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7.12.2012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ертико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1024" w:hRule="atLeast"/>
        </w:trPr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делении полномочиями администратора доходов бюджета МО «Вертикосское сельское поселение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160.1 БК РФ наделить муниципальное казенное учреждение Администрация Вертикосского сельского поселения администратором следующих видов доходов бюджета Вертикосского сельского поселения в соответствии с приложением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казенному учреждению Администрации Вертикосского сельского поселения (Гриневой Е.В.) обеспечить исполнение полномочий администратора доходов в отношении вышеуказанных видов доходов в соответствии с установленным порядком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тикос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</w:t>
        <w:tab/>
        <w:tab/>
        <w:tab/>
        <w:tab/>
        <w:tab/>
        <w:tab/>
        <w:t>О.В.Лемеш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Гринева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-1-8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утверждено Постановлением </w:t>
      </w:r>
    </w:p>
    <w:p>
      <w:pPr>
        <w:pStyle w:val="Normal"/>
        <w:jc w:val="right"/>
        <w:rPr/>
      </w:pPr>
      <w:r>
        <w:rPr/>
        <w:t xml:space="preserve">№    </w:t>
      </w:r>
      <w:r>
        <w:rPr/>
        <w:t>70     от 27.12.2012 г.</w:t>
      </w:r>
    </w:p>
    <w:p>
      <w:pPr>
        <w:pStyle w:val="Normal"/>
        <w:jc w:val="right"/>
        <w:rPr/>
      </w:pPr>
      <w:r>
        <w:rPr/>
        <w:t>Вертикос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TextBody"/>
        <w:rPr/>
      </w:pPr>
      <w:r>
        <w:rPr/>
        <w:t>Перечень  источников доходов бюджета Вертикосского сельского поселения, закрепленных за администратором  доходов  Вертикосского сельского поселен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6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 закрепленных за ними доход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0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Вертикос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25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учреждений и автономных учрежд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7 015 10 0000 12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ем средств бюджетов поселений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основных средст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6013 10 0000 43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. Зачисляемые в бюджеты посел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10 0000 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государственными (муниципальными) организациями получателей средств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муниципальных организаций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8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4:00Z</dcterms:created>
  <dc:creator>verti</dc:creator>
  <dc:description/>
  <cp:keywords/>
  <dc:language>en-US</dc:language>
  <cp:lastModifiedBy>verti</cp:lastModifiedBy>
  <dcterms:modified xsi:type="dcterms:W3CDTF">2013-01-16T08:25:00Z</dcterms:modified>
  <cp:revision>4</cp:revision>
  <dc:subject/>
  <dc:title>МУНИЦИПАЛЬНОЕ ОБРАЗОВАНИЕ</dc:title>
</cp:coreProperties>
</file>