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ВЕРТИКОСССКОЕ СЕЛЬСКОЕ ПОСЕЛЕНИЕ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МУНИЦИПАЛЬНОЕ КАЗЕННОЕ  УЧРЕЖДЕНИЕ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АДМИНИСТРАЦИЯ ВЕРТИКОССКОГО СЕЛЬСКОГО ПОСЕЛЕН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КАРГАСОКСКОГО РАЙОНА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ТОМСКОЙ ОБЛАСТИ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17.02.2020г.                                                                     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07                          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Вертикос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Об утверждении плана мероприятий по противодействию коррупции в муниципальном казенном учреждении Администрации Вертикосского сельского поселения на 2020 год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соответствии с Указом Президента Российской Федерации от  29.06.2018  № 378  «О национальном плане противодействия коррупции на 2018-2020годы »  в целях обеспечения комплексного подхода к реализации мер по противодействию коррупции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лан мероприятий  по противодействию коррупции в муниципальном казенном учреждении Администрации Вертикосского сельского поселения  на 2020 год (приложение №1).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пециалисту по организационным и кадровым вопросам  разместить настоящее постановление  и приложение к нему на официальном сайте Администрации  в информационно-телекоммуникационной сети Интернет.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    </w:t>
      </w: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 </w:t>
      </w:r>
      <w:r>
        <w:rPr>
          <w:rFonts w:eastAsia="Calibri" w:cs="Arial" w:ascii="Arial" w:hAnsi="Arial"/>
          <w:lang w:eastAsia="en-US"/>
        </w:rPr>
        <w:t>3.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яющий обязанности  главы Вертикос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                                                     Подлова О.П.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Утверждено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становлением МКУ Администрации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ертикос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 xml:space="preserve">от  17.02.2020  г. №  07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лан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мероприятий по противодействию коррупции в муниципальном казенном учреждении  Администрации Вертикосского сельского поселения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на 2020 год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59"/>
        <w:gridCol w:w="1891"/>
        <w:gridCol w:w="246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еро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Меры, направленные на улучшение управления в социально- экономической сфер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йствующего функционирования единой системы документооборота, позволяющей осуществлять ведения учета и контроля исполнения докумен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пециалист по организационным и кадровым вопросам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. Меры, направленные на совершенствование кадровой полити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взаимодействия с подразделениями правоохранительных органов, администрацией района по вопросам противодействия корруп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поселени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нятие мер по предотвращению и урегулированию конфликта интересов, предание гласности каждого случая конфликта интере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соблюдения работниками Кодекса этики и  служебного поведения Администрации  Вертикосского сельского посел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поселени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нализ заявлений, обращений граждан на предмет наличия в них информации о фактах коррупции в сфере деятельности Администрации и муниципальных образовательных организац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раз в кварт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ист по организационным и кадровым вопроса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нтроль за адекватностью материальных стимулов в зависимости от объема и результатов работы работ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месяч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поселени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рка новых должностных инструкций работников на предмет наличия в них коррупциогенных факторов, которые могут оказать влияние на работника при исполнении им своих должностных обязанност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раз в кварт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ист по организационным и кадровым вопроса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разъяснительной работы с работниками, о недопустимости принятия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поселени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Экспертиза жалоб и обращений граждан, в т. ч поступающих через информационные каналы связи (электронная почта, телефон) на предмет установления фактов проявления коррупции</w:t>
              <w:br/>
              <w:t>должностными лицами, на действия (бездействие) работ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мере поступ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ист по организационным и кадровым вопроса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мещение на сайте Администрации нормативно-правовых актов, инструктивно-методических и иных материалов по антикоррупционной тематике в сфере образования, распорядительных докумен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ист по организационным и кадровым вопросам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.Меры, направленные на повышение профессионального уровня и правовое просвещ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готовка заявки на обучение на курсах повышения квалификации по вопросам антикоррупционной политики; обеспечение участия в курсах повышения квалификации, семинарах,  конференциях, других мероприятиях по антикоррупционной темати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годн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ист по организационным и кадровым вопроса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ьзование инструктивно-методических рекомендаций по организации антикоррупционной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годн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разъяснительной работы и оказание консультативной помощи работникам по вопросам противодействия коррупции, применение на практике требований к служебному поведению. Информирование работников об изменениях в действующем законодательств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ист по организационным и кадровым вопросам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.Меры, направленные на выявление случаев коррупционных проявлен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иление внутреннего контроля деятельности работ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поселени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ведомление работников и работодателя о ставших известными им в связи с исполнением своих должностных обязанностей случаях коррупционных или иных правонарушений для проведения проверки таких сведений, а также порядка уведомления работодателя о фактах обращения в целях склонения работников к совершению коррупционных правонаруш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ист по организационным и кадровым вопроса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реализации обязанности работников сообщать о ставших им известными в связи с исполнением своих должностных обязанностей случаях коррупционных или иных правонарушений, а также осуществление проверки таких свед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ист по организационным и кадровым вопроса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служебных расследований случаев коррупционных прояв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ист по организационным и кадровым вопроса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информации о выявленных случаях коррупции до правоохранительных орган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поселени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риема и регистрации уведомлений работодателю о ставших им известными в связи с исполнением своих должностных обязанностей случаях коррупционных или иных правонарушений, а также осуществление проверки таких сведений, издание приказ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ист по организационным и кадровым вопросам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.Меры, направленные на обеспечение открытости и доступности населения деятельности Администрации, укрепление связи с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работы по проведению мониторинга информации, содержащейся в поступающих обращениях граждан; выделение в обособленную категорию обращений граждан с пометкой</w:t>
              <w:br/>
              <w:t>«Антикоррупционный вопрос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ист по организационным и кадровым вопроса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межведомственного электронного взаимодействия Администрации,  администрации района, исключение проявления коррупционных рисков при рассмотрении обращений граждан и организац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работка и опубликование планов – графиков размещения заказов муниципальных закупок в сети Интерн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ущий специалист-финансис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информации о проводимых закупках на официальном сайте Единой информационной системы в сфере закупок в соответствии с требованиями 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ущий специалист-финансис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ьзование типовых контрактов при осуществлении закупок для муниципальных нуж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ущий специалист-финансист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.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 Организация и проведение работы по предоставлению сведений о доходах, расходах,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 имуществе и обязательствах имущественного характера, а также опубликованию данных сведен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щение сведений о доходах и расходах  муниципальных служащих Администрации  на соответствующих сайтах в информационно-телекоммуникационной сети «Интерне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год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ист по организационным и кадровым вопросам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.Организация проведения антикоррупционной экспертизы нормативных правовых актов и их проектов. Иные меры по</w:t>
            </w:r>
            <w:r>
              <w:rPr>
                <w:rFonts w:cs="Arial" w:ascii="Arial" w:hAnsi="Arial"/>
                <w:color w:val="000000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отиводействию корруп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нализ проектов правовых актов и действующих правовых актов на предмет наличия коррупциогенных факторов и приведение их в соответствие с законодательством. Разработка предложений по совершенствованию правовых актов с учетом интересов борьбы с коррупци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ист по организационным и кадровым вопроса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рмирование нетерпимого отношения к проявлениям коррупции со стороны работников Админист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ист по организационным и кадровым вопроса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контроля за исполнением мероприятий план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поселени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ставление отчетов и информации о реализации плана мероприят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мере необходим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ист по организационным и кадровым вопросам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9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2"/>
      <w:szCs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4:00Z</dcterms:created>
  <dc:creator>urist</dc:creator>
  <dc:description/>
  <dc:language>en-US</dc:language>
  <cp:lastModifiedBy>ElenaF</cp:lastModifiedBy>
  <cp:lastPrinted>2020-03-02T15:03:00Z</cp:lastPrinted>
  <dcterms:modified xsi:type="dcterms:W3CDTF">2020-03-02T08:04:00Z</dcterms:modified>
  <cp:revision>2</cp:revision>
  <dc:subject/>
  <dc:title>АДМИНИСТРАЦИЯ ГОРОДА ТОМСКА</dc:title>
</cp:coreProperties>
</file>