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3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ab/>
        <w:t>От 18 марта 2010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7 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Вертикосского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на 2010 год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рассмотрев предложения Администрации Вертикосского сельского поселения по внесению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«О бюджете муниципального образования «Вертикосского сельского поселения» на 2010 год» № 124 от 11.12.2009г. следующие изменения: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b/>
          <w:sz w:val="28"/>
          <w:szCs w:val="28"/>
        </w:rPr>
        <w:t xml:space="preserve">1. Изложить статью 1. </w:t>
      </w:r>
      <w:r>
        <w:rPr>
          <w:sz w:val="28"/>
          <w:szCs w:val="28"/>
        </w:rPr>
        <w:t xml:space="preserve">в следующей редакции «Утвердить основные характеристики бюджета поселения на 2010 го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5032836,91 рублей, в том числе налоговые и неналоговые доходы в сумме  1673778,9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5032836,91 рублей.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2, 3, 3.1, 4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Приложение №2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 18.03.2010 г. № 133</w:t>
      </w:r>
    </w:p>
    <w:p>
      <w:pPr>
        <w:pStyle w:val="Normal"/>
        <w:rPr/>
      </w:pPr>
      <w:r>
        <w:rPr/>
        <w:t>План доходов бюджета Вертикосского сельского поселения на 2010 год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26"/>
        <w:gridCol w:w="174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овой руб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73778,9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08 04020 01 0000 110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                       нотариальных действ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3 00000 00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 и  компенсации затрат государ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78,9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50 10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8,9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5905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58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32836,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3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 18.03.2010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 муниципального образования «Вертикосское сель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97"/>
        <w:gridCol w:w="2728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я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210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00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обор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0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5278,91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78,91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200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33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3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и спорт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58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00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69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right" w:pos="1006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ТОГО:</w:t>
              <w:tab/>
              <w:t>5032836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  3.1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 18.03.2010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классификации расходов бюджетов в ведомственной структуре расходов бюдж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Вертикосское сельское поселение» на 2010 год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руб.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080"/>
        <w:gridCol w:w="1243"/>
        <w:gridCol w:w="720"/>
        <w:gridCol w:w="1467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0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тикос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758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1123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1123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112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napToGrid w:val="false"/>
              <w:rPr/>
            </w:pPr>
            <w:r>
              <w:rPr/>
              <w:tab/>
              <w:t>6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78,9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78,9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78,91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2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45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58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Вертикосский Библиотечно- Досуговы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3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17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17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13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13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283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4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 18.03.2010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у муниципального образования «Вертикосское сельское поселение» из областного бюджета и бюджета муниципального район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областного бюджета- 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            трансферты,                        передаваемые бюджетам  поселений  для                                компенсации            дополнительных                                расходов,  возникших   в   результате                                решений,  принятых  органами   власти                                друг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убсиди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5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0:00Z</dcterms:created>
  <dc:creator>Лена</dc:creator>
  <dc:description/>
  <dc:language>en-US</dc:language>
  <cp:lastModifiedBy>Лена</cp:lastModifiedBy>
  <cp:lastPrinted>2010-03-25T10:43:00Z</cp:lastPrinted>
  <dcterms:modified xsi:type="dcterms:W3CDTF">2010-03-25T04:51:00Z</dcterms:modified>
  <cp:revision>6</cp:revision>
  <dc:subject/>
  <dc:title>ТОМСКАЯ ОБЛАСТЬ</dc:title>
</cp:coreProperties>
</file>