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ИЙ РАЙОН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ВЕРТИКОССКОГО СЕЛЬСКОГО ПОСЕЛЕНИЯ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 № 138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Вертикос</w:t>
        <w:tab/>
        <w:tab/>
        <w:tab/>
        <w:tab/>
        <w:t>От    29.06.2010 года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8 -е собрание, 2-го созыва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бюджете муниципального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Вертикосского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» на 2010 год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 рассмотрев предложения Администрации Вертикосского сельского поселения по внесению изменений и дополне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 ВЕРТИКОССКОГО СЕЛЬСКОГО ПОСЕЛЕНИЯ 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решение «О бюджете муниципального образования «Вертикосского сельского поселения» на 2010 год» № 124 от 11.12.2009г.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: « Статья 10. Установить, что получатели средств бюджета поселения при заключении договоров (муниципальных контрактов) о поставке товаров, выполнения работ и оказания услуг вправе предусматривать авансовые платеж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размере до 100% суммы договора (контракта), но не более лимитов бюджетных обязательств, подлежащих исполнению за счет средств бюджета поселения, в соответствующем финансовом году – по договорам (контрактам) об оказании услуг связи, коммунальных услуг, о подписке на печатные издания и об их приобретении, об обучении на курсах повышения квалификации, об участии в семинарах и конференциях; в случаях приобретения проездных билетов на все виды транспорта (за исключением такси), путевок на санаторно- курортное лечение; по договорам обязательного страхования гражданской ответственности владельцев транспортных средств, технологического присоединения энергопринимающих устройств, проведения экспертизы проектной документации и результатов инженерных изыск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размере до 30% суммы договора (контракта), но не более 30% лимитов бюджетных обязательств, подлежащих исполнению за счет средств бюджета поселения в соответствующем финансовом году- по остальным договорам (контрактам), если иное не предусмотрено законодательством Российской Федерации и Томской области.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 Статье 5 в абзаце 4 слова: «до 1 марта» заменить на слова «согласно приложения 5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ожение 5 и приложить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3, 3.1,  изложить в новой редакции и приложить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тикосского сельского поселения                                    Г.В.Гал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>Приложение №3</w:t>
      </w:r>
      <w:r>
        <w:rPr>
          <w:sz w:val="28"/>
          <w:szCs w:val="28"/>
        </w:rPr>
        <w:t xml:space="preserve"> к Решению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Вертикос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29.06.2010 г. № 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ификации расходов бюджета муниципального образования «Вертикосское сельское поселение» 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97"/>
        <w:gridCol w:w="2728"/>
      </w:tblGrid>
      <w:tr>
        <w:trPr>
          <w:trHeight w:val="6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СР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подразделов классификации расходов бюдже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игнования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22123</w:t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3000</w:t>
            </w:r>
          </w:p>
        </w:tc>
      </w:tr>
      <w:tr>
        <w:trPr>
          <w:trHeight w:val="1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1123</w:t>
            </w:r>
          </w:p>
        </w:tc>
      </w:tr>
      <w:tr>
        <w:trPr>
          <w:trHeight w:val="3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0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циональная оборо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9000</w:t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000</w:t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лищно- коммунальное хозяйств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15278,91</w:t>
            </w:r>
          </w:p>
        </w:tc>
      </w:tr>
      <w:tr>
        <w:trPr>
          <w:trHeight w:val="3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3000</w:t>
            </w:r>
          </w:p>
        </w:tc>
      </w:tr>
      <w:tr>
        <w:trPr>
          <w:trHeight w:val="3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593,91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8685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00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н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00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7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73300</w:t>
            </w:r>
          </w:p>
        </w:tc>
      </w:tr>
      <w:tr>
        <w:trPr>
          <w:trHeight w:val="3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300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9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6458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изическая культура и спорт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458</w:t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77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7</w:t>
            </w:r>
          </w:p>
        </w:tc>
      </w:tr>
      <w:tr>
        <w:trPr>
          <w:trHeight w:val="369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  <w:tab w:val="right" w:pos="100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  <w:tab/>
              <w:t>5032836,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тикосского сельского поселения                                    Г.В.Гал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>Приложение №  3.1</w:t>
      </w:r>
      <w:r>
        <w:rPr>
          <w:sz w:val="28"/>
          <w:szCs w:val="28"/>
        </w:rPr>
        <w:t xml:space="preserve"> к Решению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Вертикос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29.06.2010 г. № 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м статьям и видам классификации расходов бюджетов в ведомственной структуре расходов бюджета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Вертикосское сельское поселение» на 2010 год.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/>
        <w:t>руб.</w:t>
      </w:r>
    </w:p>
    <w:tbl>
      <w:tblPr>
        <w:tblW w:w="1027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1080"/>
        <w:gridCol w:w="1243"/>
        <w:gridCol w:w="720"/>
        <w:gridCol w:w="1647"/>
      </w:tblGrid>
      <w:tr>
        <w:trPr>
          <w:trHeight w:val="66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С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на 2010 год</w:t>
            </w:r>
          </w:p>
        </w:tc>
      </w:tr>
      <w:tr>
        <w:trPr>
          <w:trHeight w:val="1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тикос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536,91</w:t>
            </w:r>
          </w:p>
        </w:tc>
      </w:tr>
      <w:tr>
        <w:trPr>
          <w:trHeight w:val="11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3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3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3000</w:t>
            </w:r>
          </w:p>
        </w:tc>
      </w:tr>
      <w:tr>
        <w:trPr>
          <w:trHeight w:val="1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71123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1123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112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0</w:t>
            </w:r>
          </w:p>
        </w:tc>
      </w:tr>
      <w:tr>
        <w:trPr>
          <w:trHeight w:val="3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обилизационная 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00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00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обилизационная подготовка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обеспечению мобилизационной готовности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30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30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3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3593,91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593,91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593,91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8685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000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0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685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685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спор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6458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458</w:t>
            </w:r>
          </w:p>
        </w:tc>
      </w:tr>
      <w:tr>
        <w:trPr>
          <w:trHeight w:val="3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77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7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7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 «Вертикосский Библиотечно- Досуговый Цент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3300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33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774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774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56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56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2836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тикосского сельского поселения                                    Г.В.Гал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>Приложение № 5</w:t>
      </w:r>
      <w:r>
        <w:rPr>
          <w:sz w:val="28"/>
          <w:szCs w:val="28"/>
        </w:rPr>
        <w:t xml:space="preserve"> к решению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Вертикос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29.06.2010 г. № 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ая штатная числ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Численность штатных единиц по разделу «Общегосударственные вопросы»- согласно утвержденного Главой Администрации Вертикосского сельского поселения штатного расписания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Т с ЕСН Администрации Вертикос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7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штатная численност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 штатных единиц  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едельный фонд оплаты труда, ЕСН (тыс.руб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Численность штатных единиц  по разделу МУ «Вертикосский Библиотечно- Досуговый Центр»- согласно утвержденного Главой  Администрации Вертикосского сельского поселения штатного рас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Т с ЕСН  МУ «Вертикосский Библиотечно- Досуговый Центр»</w:t>
      </w:r>
    </w:p>
    <w:p>
      <w:pPr>
        <w:pStyle w:val="Normal"/>
        <w:ind w:left="319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92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7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штатная численност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 штатных единиц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едельный фонд оплаты труда, ЕСН (тыс.руб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тикосского сельского поселения                                    Г.В.Гал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26:00Z</dcterms:created>
  <dc:creator>Лена</dc:creator>
  <dc:description/>
  <dc:language>en-US</dc:language>
  <cp:lastModifiedBy>Лена</cp:lastModifiedBy>
  <cp:lastPrinted>2010-04-22T14:22:00Z</cp:lastPrinted>
  <dcterms:modified xsi:type="dcterms:W3CDTF">2010-08-31T04:47:00Z</dcterms:modified>
  <cp:revision>2</cp:revision>
  <dc:subject/>
  <dc:title/>
</cp:coreProperties>
</file>