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139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Вертикос</w:t>
        <w:tab/>
        <w:tab/>
        <w:tab/>
        <w:tab/>
        <w:t>От 29.06.2010 год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2 -е собрание, 2-го созыв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Вертикосского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 на 2010 год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рассмотрев предложения Администрации Вертикосского сельского поселения по внесению изменений и дополн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ВЕРТИКОС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«О бюджете муниципального образования «Вертикосского сельского поселения» на 2010 год» № 124 от 11.12.2009г. следующие изменения: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b/>
          <w:sz w:val="28"/>
          <w:szCs w:val="28"/>
        </w:rPr>
        <w:t xml:space="preserve">1. Изложить статью 1. </w:t>
      </w:r>
      <w:r>
        <w:rPr>
          <w:sz w:val="28"/>
          <w:szCs w:val="28"/>
        </w:rPr>
        <w:t xml:space="preserve">в следующей редакции «Утвердить основные характеристики бюджета поселения на 2010 год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в сумме 5230332,91 рублей, в том числе налоговые и неналоговые доходы в сумме  1673778,91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5230332,91 рублей.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2, 3, 3.1, 4 изложить в новой редакции и приложить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                                    Г.В.Га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Приложение №2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29.06.2010 г. №139 </w:t>
      </w:r>
    </w:p>
    <w:p>
      <w:pPr>
        <w:pStyle w:val="Normal"/>
        <w:rPr/>
      </w:pPr>
      <w:r>
        <w:rPr/>
        <w:t>План доходов бюджета Вертикосского сельского поселения на 2010 год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126"/>
        <w:gridCol w:w="174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 РФ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одовой руб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73778,9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прибыль, до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                          применяемым к объектам                            налогообложения, расположенным в                            граница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 06 06000 00 0000 110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13 10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  налог,    взимаемый    по                           ставкам,       установленным        в                                соответствии с  подпунктом  1  пункта                                1  статьи  394   Налогового   кодекса                                Российской  Федерации  и  применяемым                                к      объектам      налогообложения,                                расположенным в границах посел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23 10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 08 04020 01 0000 110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                              на        совершение                               нотариальных действ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5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10 10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  доходы   от    использования                                  имущества  и  прав,   находящихся   в                                государственной    и    муниципальной                                собственности     (за     исключением                                имущества  автономных  учреждений,  а                                также  имущества  государственных   и                                муниципальных               унитарных                                предприятий, в том числе казенных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9045 10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 и  компенсации затрат государ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78,91</w:t>
            </w:r>
          </w:p>
        </w:tc>
      </w:tr>
      <w:tr>
        <w:trPr>
          <w:trHeight w:val="99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3050 10 0000 1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8,9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5655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5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012 1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54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30332,9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                                    Г.В.Галинский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Приложение №3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т  29.06.2010 г. №1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расходов бюджета муниципального образования «Вертикосское сельское поселение»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97"/>
        <w:gridCol w:w="2728"/>
      </w:tblGrid>
      <w:tr>
        <w:trPr>
          <w:trHeight w:val="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я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20331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000</w:t>
            </w:r>
          </w:p>
        </w:tc>
      </w:tr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0654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77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обор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000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0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2242,91</w:t>
            </w:r>
          </w:p>
        </w:tc>
      </w:tr>
      <w:tr>
        <w:trPr>
          <w:trHeight w:val="3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000</w:t>
            </w:r>
          </w:p>
        </w:tc>
      </w:tr>
      <w:tr>
        <w:trPr>
          <w:trHeight w:val="3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593,91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649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00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6832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832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48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ая культура и спорт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483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4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369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  <w:tab w:val="right" w:pos="10062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ИТОГО:</w:t>
              <w:tab/>
              <w:t>5230332,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                                    Г.В.Гал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Приложение №  3.1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т  29.06.2010 г. №1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и видам классификации расходов бюджетов в ведомственной структуре расходов бюджета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Вертикосское сельское поселение» на 2010 год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/>
        <w:t>руб.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1080"/>
        <w:gridCol w:w="1243"/>
        <w:gridCol w:w="720"/>
        <w:gridCol w:w="1467"/>
      </w:tblGrid>
      <w:tr>
        <w:trPr>
          <w:trHeight w:val="6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10 год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тикос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500,91</w:t>
            </w:r>
          </w:p>
        </w:tc>
      </w:tr>
      <w:tr>
        <w:trPr>
          <w:trHeight w:val="11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3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000</w:t>
            </w:r>
          </w:p>
        </w:tc>
      </w:tr>
      <w:tr>
        <w:trPr>
          <w:trHeight w:val="1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70654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0654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065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77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77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77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0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 мобилизационной готовности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snapToGrid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snapToGrid w:val="false"/>
              <w:rPr/>
            </w:pPr>
            <w:r>
              <w:rPr/>
              <w:tab/>
              <w:t>6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3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593,91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593,91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593,91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5649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00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49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49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483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483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483</w:t>
            </w:r>
          </w:p>
        </w:tc>
      </w:tr>
      <w:tr>
        <w:trPr>
          <w:trHeight w:val="3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«Вертикосский Библиотечно- Досуговый Цен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6832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383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314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314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518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518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0332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                                    Г.В.Га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Приложение №  4 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т  29.06.2010 г. №1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бюджету муниципального образования «Вертикосское сельское поселение» из областного бюджета и бюджета муниципального района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7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- все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33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            трансферты,                        передаваемые бюджетам  поселений  для                                компенсации            дополнительных                                расходов,  возникших   в   результате                                решений,  принятых  органами   власти                                друг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на введение новых систем оплаты труда работникам культу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5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создание временных рабочих мес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6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для перехода на новые системы оплаты труда работников бюджетных учреждений культуры  за счет средств районного бюджет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убсидии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5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сод-ие, рек-ию и стро-во авт. дорог общего польз., мостов и иных сооружений и благ-во территорий посел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убвенции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ежбюджетных трансфертов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0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                                    Г.В.Га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1:00Z</dcterms:created>
  <dc:creator>Лена</dc:creator>
  <dc:description/>
  <dc:language>en-US</dc:language>
  <cp:lastModifiedBy>Лена</cp:lastModifiedBy>
  <cp:lastPrinted>2010-07-15T09:30:00Z</cp:lastPrinted>
  <dcterms:modified xsi:type="dcterms:W3CDTF">2010-11-19T08:50:00Z</dcterms:modified>
  <cp:revision>6</cp:revision>
  <dc:subject/>
  <dc:title/>
</cp:coreProperties>
</file>