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 «ВЕРТИКОС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1.2011                                                                                                        №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Вертик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О комплексе предупредительных </w:t>
      </w:r>
    </w:p>
    <w:p>
      <w:pPr>
        <w:pStyle w:val="Normal"/>
        <w:rPr>
          <w:b/>
          <w:b/>
        </w:rPr>
      </w:pPr>
      <w:r>
        <w:rPr>
          <w:b/>
        </w:rPr>
        <w:t>мероприятий, связанных со сходом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нега с кры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едупреждения  несчастных случаев в результате неконтролируемого  схода с крыш снега и ледяных образований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 Руководителям  предприятий и учреждений всех форм собственности,  находящихся на территории Вертикосского сельского поселения : </w:t>
      </w:r>
    </w:p>
    <w:p>
      <w:pPr>
        <w:pStyle w:val="Normal"/>
        <w:rPr/>
      </w:pPr>
      <w:r>
        <w:rPr/>
        <w:t>1.1. до 01 февраля 2011 года  предоставить  в администрацию Вертикосского поселения   план превентивных мероприятий  по очистке крыш зданий, сооружений  и большепролетных строений от снега, наледи и сосулек;</w:t>
      </w:r>
    </w:p>
    <w:p>
      <w:pPr>
        <w:pStyle w:val="Normal"/>
        <w:rPr/>
      </w:pPr>
      <w:r>
        <w:rPr/>
        <w:t>1.2.ежедневно проводить осмотр кровель зданий  и сооружений  для выявления снежных навесов  и ледовых образований  в виде наледи и сосулек в наиболее опасных участках;</w:t>
      </w:r>
    </w:p>
    <w:p>
      <w:pPr>
        <w:pStyle w:val="Normal"/>
        <w:rPr/>
      </w:pPr>
      <w:r>
        <w:rPr/>
        <w:t>1.3.обеспечить контроль выполнения  намеченных  мероприятий для предотвращения травматизма и гибели людей;</w:t>
      </w:r>
    </w:p>
    <w:p>
      <w:pPr>
        <w:pStyle w:val="Normal"/>
        <w:rPr/>
      </w:pPr>
      <w:r>
        <w:rPr/>
        <w:t xml:space="preserve">1.4.до 25 марта 2011 года направить информацию  о выполнении рекомендованных мероприятий   в администрацию Вертикосского сельского поселения. </w:t>
      </w:r>
    </w:p>
    <w:p>
      <w:pPr>
        <w:pStyle w:val="Normal"/>
        <w:rPr/>
      </w:pPr>
      <w:r>
        <w:rPr/>
        <w:t>2. Контроль за исполнением данного распоряжения  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тикос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Г.В.Галинск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8:00Z</dcterms:created>
  <dc:creator>Граблевская </dc:creator>
  <dc:description/>
  <dc:language>en-US</dc:language>
  <cp:lastModifiedBy>Граблевская </cp:lastModifiedBy>
  <cp:lastPrinted>2011-01-24T12:03:00Z</cp:lastPrinted>
  <dcterms:modified xsi:type="dcterms:W3CDTF">2011-01-24T09:04:00Z</dcterms:modified>
  <cp:revision>1</cp:revision>
  <dc:subject/>
  <dc:title>МО «ВЕРТИКОССКОЕ  СЕЛЬСКОЕ ПОСЕЛЕНИЕ»</dc:title>
</cp:coreProperties>
</file>