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РТИКОС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ТИКОС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01.04.2015г.                                                                                                    №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ертик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мероприятиях по организован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уску паводковых  вод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икос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 весеннего половодь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экономического ущерба и предотвращения чрезвычайных ситуаций в период весеннего половодья 2015 года на территории Вертикосского сельского поселения, в соответствии с Законом Томской области « О защите населения и территории Томской области от чрезвычайных ситуаций  природного и техног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время проведения паводковых мероприятий, создать оперативно – хозяйственную комиссию по подготовке  производственных, культурно-бытовых объектов независимо от форм собственности и жилых домов к половодь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Петроченко В.В. – глава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пко Е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омощник главы по вопросам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артемьянов Д.М. – начальник Вертикосской пром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инев О.В. -  энергетик Вертикосской промплощадки;</w:t>
      </w:r>
    </w:p>
    <w:p>
      <w:pPr>
        <w:pStyle w:val="Normal"/>
        <w:jc w:val="both"/>
        <w:rPr/>
      </w:pPr>
      <w:r>
        <w:rPr>
          <w:sz w:val="28"/>
          <w:szCs w:val="28"/>
        </w:rPr>
        <w:t>- Арцимович А.А. – начальник транспортного цеха Вертикосской  п.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овалов А.С.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чальник ЛЭС Вертикосской пром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определить и подготовить места временного отселения пострадавшего населения, сельскохозяйственных животных из районов за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предприятий и организаций независимо от форм собственности в срок до 15 апреля 2015 года,  выполнить мероприятия по отводу талых вод от зданий , сооружений и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>4. Руководителям предприятий и организаций независимо от форм собственности в срок до 15 апреля 2015 года установить факт наличия и закрепление материальных ценностей на территории затопляемой зо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льдшеру ФАП Макаевой Н.В. на период паводка, создать необходимый запас медика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одителю Администрации Шатскому Е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ти постоянный контроль  уровня воды в реке Обь в период половодья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 всех происшествиях, связанных с гибелью людей на водных объектах, информировать ведущего специалиста ГО и ЧС Мыцак Е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становленным форма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Предоставлять данные об уровне воды в р.Обь в период интенсивного снеготаяния в дежурно-диспетчерскую службу Администрации Каргасокского района  по телефону 2-84-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мощник главы по вопросам местного значения Шипко Е.А. назначается ответственным за предоставление информации в  дежурно-диспетчерскую службу Администрации Каргасок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ертико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В.Петро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21:00Z</dcterms:created>
  <dc:creator>User</dc:creator>
  <dc:description/>
  <dc:language>en-US</dc:language>
  <cp:lastModifiedBy>ElenaF</cp:lastModifiedBy>
  <cp:lastPrinted>2013-03-07T14:00:00Z</cp:lastPrinted>
  <dcterms:modified xsi:type="dcterms:W3CDTF">2015-06-08T05:21:00Z</dcterms:modified>
  <cp:revision>2</cp:revision>
  <dc:subject/>
  <dc:title>МУНИЦИПАЛЬНОЕ ОБРАЗОВАНИЕ</dc:title>
</cp:coreProperties>
</file>