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ТИКО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4.2013</w:t>
        <w:tab/>
        <w:t xml:space="preserve">  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Вертикос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аттестационной комиссии Администрации Вертикос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аттестации муниципальных служащих, занимающих должности в Администрации Вертикосского сельского посе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став аттестационной комиссии Администрации Вертикосского сельского поселения в следующем сост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едатель комиссии:- Лемешева Ольга Викторовна- Глава Вертикосского сельского по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меститель председателя комиссии: - Гринева Елена Владимировна- Специалист 1 категории- финансис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екретарь комиссии:- Байбородова Ирина Валерьевна- депутат Совета Вертикосского сельского по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Шипко Елена Анатольев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латова Елена Ахатовна 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икора Галина Иванов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01 июня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Вертико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О.В.Лемеш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4:00Z</dcterms:created>
  <dc:creator>verti</dc:creator>
  <dc:description/>
  <cp:keywords/>
  <dc:language>en-US</dc:language>
  <cp:lastModifiedBy>verti</cp:lastModifiedBy>
  <cp:lastPrinted>2013-05-15T12:36:00Z</cp:lastPrinted>
  <dcterms:modified xsi:type="dcterms:W3CDTF">2013-05-15T06:37:00Z</dcterms:modified>
  <cp:revision>4</cp:revision>
  <dc:subject/>
  <dc:title>МУНИЦИПАЛЬНОЕ ОБРАЗОВАНИЕ</dc:title>
</cp:coreProperties>
</file>