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ЕРТИКОСКОЕ СЕЛЬСКОЕ ПОСЕ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ТИКОС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. </w:t>
        <w:tab/>
        <w:tab/>
        <w:tab/>
        <w:tab/>
        <w:tab/>
        <w:tab/>
        <w:t xml:space="preserve">                              </w:t>
        <w:tab/>
        <w:tab/>
        <w:t xml:space="preserve">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.Вертикос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Методики опре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ов        резервных        фондов  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        и         ликвида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вычайных   ситуаций   природног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г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соответствии с Федеральным законом от 21 декабря 1994 года № 68-ФЗ « О защите населения и территорий от чрезвычайных ситуаций природного  и техногенного характера», Законом Томской области от 11 ноября 2005 года № 206- ОЗ « О защите населения  и территорий Томской области от чрезвычайных  ситуаций природного  и техногенного характера», в целях надлежащего планирования мероприятий по предупреждению и своевременной ликвидации чрезвычайных ситуаций утвердить Методику определения  размеров  резервных фондов  на предупреждение и ликвидацию чрезвычайных ситуаций и последствий  стихийных бедствий согласно приложению 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распоряжения оставляю за собо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икосского сельского поселения                   </w:t>
        <w:tab/>
        <w:tab/>
        <w:t xml:space="preserve">             О.В.Леме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ряж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Вертикос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размеров резервных фондов на предупреждение и ликвидацию чрезвычайных ситуаций и последствий стихийных бедств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инимальный размер резерва финансовых ресурсов на финансовое обеспечение расходов по предупреждению и ликвидации последствий стихийных бедствий и других  чрезвычайных ситуаций межмуниципального характера на очередной финансовый  год  определяется по следующей формуле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(1)  РФЧС </w:t>
      </w:r>
      <w:r>
        <w:rPr>
          <w:sz w:val="16"/>
          <w:szCs w:val="16"/>
        </w:rPr>
        <w:t xml:space="preserve">мо </w:t>
      </w:r>
      <w:r>
        <w:rPr/>
        <w:t xml:space="preserve">і = МУ </w:t>
      </w:r>
      <w:r>
        <w:rPr>
          <w:sz w:val="16"/>
          <w:szCs w:val="16"/>
        </w:rPr>
        <w:t>1 чел</w:t>
      </w:r>
      <w:r>
        <w:rPr/>
        <w:t xml:space="preserve">  х  Т </w:t>
      </w:r>
      <w:r>
        <w:rPr>
          <w:sz w:val="16"/>
          <w:szCs w:val="16"/>
        </w:rPr>
        <w:t>мо</w:t>
      </w:r>
      <w:r>
        <w:rPr/>
        <w:t xml:space="preserve"> і  х (</w:t>
      </w:r>
      <w:r>
        <w:rPr>
          <w:lang w:val="en-US"/>
        </w:rPr>
        <w:t>k</w:t>
      </w:r>
      <w:r>
        <w:rPr>
          <w:sz w:val="16"/>
          <w:szCs w:val="16"/>
        </w:rPr>
        <w:t>1</w:t>
      </w:r>
      <w:r>
        <w:rPr/>
        <w:t xml:space="preserve"> х … х  k</w:t>
      </w:r>
      <w:r>
        <w:rPr>
          <w:sz w:val="16"/>
          <w:szCs w:val="16"/>
        </w:rPr>
        <w:t>n</w:t>
      </w:r>
      <w:r>
        <w:rPr/>
        <w:t>), г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 1 чел- величина материального ущерба в расчете на 1 жителя Вертикосского сельского поселения, руб. </w:t>
      </w:r>
    </w:p>
    <w:p>
      <w:pPr>
        <w:pStyle w:val="Normal"/>
        <w:rPr/>
      </w:pPr>
      <w:r>
        <w:rPr/>
        <w:t>Определяе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                                     </w:t>
      </w:r>
      <w:r>
        <w:rPr/>
        <w:t xml:space="preserve">МУ </w:t>
      </w:r>
      <w:r>
        <w:rPr>
          <w:sz w:val="16"/>
          <w:szCs w:val="16"/>
        </w:rPr>
        <w:t>норматив</w:t>
      </w:r>
    </w:p>
    <w:p>
      <w:pPr>
        <w:pStyle w:val="Normal"/>
        <w:rPr/>
      </w:pPr>
      <w:r>
        <w:rPr/>
        <w:t xml:space="preserve">          </w:t>
      </w:r>
      <w:r>
        <w:rPr/>
        <w:t xml:space="preserve">(2)  МУ </w:t>
      </w:r>
      <w:r>
        <w:rPr>
          <w:sz w:val="16"/>
          <w:szCs w:val="16"/>
        </w:rPr>
        <w:t>1 чел</w:t>
      </w:r>
      <w:r>
        <w:rPr/>
        <w:t xml:space="preserve">  = -------------------, где: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Т</w:t>
      </w:r>
      <w:r>
        <w:rPr>
          <w:sz w:val="16"/>
          <w:szCs w:val="16"/>
        </w:rPr>
        <w:t xml:space="preserve"> то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У </w:t>
      </w:r>
      <w:r>
        <w:rPr>
          <w:sz w:val="16"/>
          <w:szCs w:val="16"/>
        </w:rPr>
        <w:t>норматив  -</w:t>
      </w:r>
      <w:r>
        <w:rPr/>
        <w:t xml:space="preserve"> размер</w:t>
      </w:r>
      <w:r>
        <w:rPr>
          <w:sz w:val="16"/>
          <w:szCs w:val="16"/>
        </w:rPr>
        <w:t xml:space="preserve"> </w:t>
      </w:r>
      <w:r>
        <w:rPr/>
        <w:t>материального ущерба, определенный Постановлением Правительства  Российской Федерации от</w:t>
      </w:r>
      <w:r>
        <w:rPr>
          <w:sz w:val="16"/>
          <w:szCs w:val="16"/>
        </w:rPr>
        <w:t xml:space="preserve"> </w:t>
      </w:r>
      <w:r>
        <w:rPr/>
        <w:t>21.05.2007 № 304 « О классификации чрезвычайных ситуаций природного и техногенного  характера» для чрезвычайных ситуаций муниципального  характера, руб. ( 5 000 000 рублей );</w:t>
      </w:r>
    </w:p>
    <w:p>
      <w:pPr>
        <w:pStyle w:val="Normal"/>
        <w:jc w:val="both"/>
        <w:rPr/>
      </w:pPr>
      <w:r>
        <w:rPr/>
        <w:t xml:space="preserve">Т </w:t>
      </w:r>
      <w:r>
        <w:rPr>
          <w:sz w:val="16"/>
          <w:szCs w:val="16"/>
        </w:rPr>
        <w:t xml:space="preserve">то </w:t>
      </w:r>
      <w:r>
        <w:rPr/>
        <w:t>– численность населения, проживающего на территории  Томской области ( по данным  государственной статистики) , чел. ( на 1.01.2011г-1046,7 тыс. чел);</w:t>
      </w:r>
    </w:p>
    <w:p>
      <w:pPr>
        <w:pStyle w:val="Normal"/>
        <w:jc w:val="both"/>
        <w:rPr/>
      </w:pPr>
      <w:r>
        <w:rPr/>
        <w:t xml:space="preserve">Т </w:t>
      </w:r>
      <w:r>
        <w:rPr>
          <w:sz w:val="16"/>
          <w:szCs w:val="16"/>
        </w:rPr>
        <w:t xml:space="preserve"> мо </w:t>
      </w:r>
      <w:r>
        <w:rPr/>
        <w:t>і – численность населения, проживающего в муниципальном образовании ( по данным  государственной статистики), чел.;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sz w:val="16"/>
          <w:szCs w:val="16"/>
        </w:rPr>
        <w:t>1</w:t>
      </w:r>
      <w:r>
        <w:rPr/>
        <w:t>-</w:t>
      </w:r>
      <w:r>
        <w:rPr>
          <w:sz w:val="16"/>
          <w:szCs w:val="16"/>
        </w:rPr>
        <w:t xml:space="preserve">n </w:t>
      </w:r>
      <w:r>
        <w:rPr/>
        <w:t xml:space="preserve"> - коэффициенты, значения которых указаны в таблице рисков возникновения  чрезвычайных ситуаций природного и техногенного   характера ( приложение к настоящей  Методике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епень риска возникновения чрезвычайных ситуаций природного и техногенного  характера на территории каждого муниципального образования определяется с учетом сведений, содержащихся в паспортах безопасности территорий, исходя из наличия объектов, факторов и процессов, влияющих на риски возникновения  чрезвычайных  ситуаций, а также с учетом природных и иных особенностей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2435</wp:posOffset>
                </wp:positionH>
                <wp:positionV relativeFrom="paragraph">
                  <wp:posOffset>-113665</wp:posOffset>
                </wp:positionV>
                <wp:extent cx="2857500" cy="90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</w:t>
                                  </w:r>
                                  <w:r>
                                    <w:rPr/>
                                    <w:t xml:space="preserve"> к Методике определения размеров резервов финансовых ресурсов Томской области на предупреждение и ликвидацию чрезвычайных ситуаций природного и техногенного характе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1.4pt;mso-wrap-distance-left:9pt;mso-wrap-distance-right:9pt;mso-wrap-distance-top:0pt;mso-wrap-distance-bottom:0pt;margin-top:-8.95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</w:t>
                            </w:r>
                            <w:r>
                              <w:rPr/>
                              <w:t xml:space="preserve"> к Методике определения размеров резервов финансовых ресурсов Томской области на предупреждение и ликвидацию чрезвычайных ситуаций природного и техногенного характе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РИСКОВ ВОЗНИКНОВЕНИЯ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┬────────────────────────────────────────┬─────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N│    Наименование риска возникновения    │ Степень риска  │  Значен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п│   чрезвычайных ситуаций природного и   │                │коэффициен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техногенного характера         │                │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│Затопления и подтопления в результате   │Высокая         │   1,5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оловодья, паводка                      │выше среднего   │   1,37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средняя         │  *1,25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же среднего   │   1,12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зкая          │   1,000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│Природные пожары (лесные, торфяные и    │Высокая         │   1,5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.д.)                                   │выше среднего   │  *1,37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средняя         │   1,25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же среднего   │   1,12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зкая          │   1,000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│Сильные ветры, ураганы, шквалы, смерчи  │Высокая         │   1,5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ыше среднего   │   1,37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средняя         │   1,25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же среднего   │  *1,12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зкая          │   1,000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│Сильные дожди, продолжительные дожди,   │Высокая         │   1,5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ливни, крупный град                     │выше среднего   │   1,37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средняя         │  *1,25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же среднего   │   1,12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зкая          │   1,000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│Заморозки, сильный гололед и сложные    │Высокая         │  *1,5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тложения, сильный снегопад, метель     │выше среднего   │   1,37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средняя         │   1,25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же среднего   │   1,12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зкая          │   1,000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│Эрозии, оползни и иные экзогенные       │Высокая         │   1,5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оцессы                                │выше среднего   │   1,37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средняя         │   1,25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же среднего   │   1,12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зкая          │  *1,000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│Землетрясения и иные опасные            │Высокая         │   1,5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геологические (сейсмические) явления    │выше среднего   │   1,37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средняя         │   1,25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же среднего   │   1,12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зкая          │  *1,000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│Сильная жара, засуха                    │Высокая         │   1,5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ыше среднего   │   1,37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средняя         │   1,25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же среднего   │  *1,12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зкая          │   1,000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│Аварии на радиационно опасных объектах  │Высокая         │   1,5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ыше среднего   │   1,37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средняя         │   1,25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же среднего   │   1,12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зкая          │  *1,000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│Аварии на химически опасных объектах    │Высокая         │   1,5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ыше среднего   │   1,37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средняя         │   1,25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же среднего   │   1,12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зкая          │  *1,000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│Аварии на гидротехнических сооружениях  │Высокая         │   1,5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ыше среднего   │   1,37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средняя         │   1,25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же среднего   │   1,12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зкая          │  *1,000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│Аварии на биологически опасных объектах │Высокая         │   1,5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ыше среднего   │   1,37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средняя         │   1,25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же среднего   │   1,12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зкая          │  *1,000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│Аварии на иных потенциально опасных     │Высокая         │   1,5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бъектах (пожаровзрывоопасных объектах) │выше среднего   │   1,37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средняя         │   1,25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же среднего   │  *1,12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зкая          │   1,000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│Аварии на магистральных трубопроводах и │Высокая         │   1,5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ефтепроводах                           │выше среднего   │   1,37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средняя         │  *1,25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же среднего   │   1,12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зкая          │   1,000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│Аварии на объектах энергетики и         │Высокая         │   1,5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оммунальной инфраструктуры в условиях  │выше среднего   │  *1,37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изких температур                       │средняя         │   1,25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же среднего   │   1,12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зкая          │   1,000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│Взрывы и обрушения зданий и сооружений  │Высокая         │   1,5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ыше среднего   │   1,37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средняя         │   1,25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же среднего   │   1,12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зкая          │  *1,000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│Транспортные аварии и катастрофы, ДТП с │Высокая         │   1,5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яжкими последствиями                   │выше среднего   │   1,37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средняя         │   1,25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же среднего   │   1,12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зкая          │  *1,000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│Эпидемии                                │Высокая         │   1,5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ыше среднего   │   1,37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средняя         │   1,25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же среднего   │   1,12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зкая          │  *1,000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│Эпизоотии                               │Высокая         │   1,5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ыше среднего   │   1,37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средняя         │   1,25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же среднего   │   1,12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зкая          │  *1,000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│Эпифитотии                              │Высокая         │   1,5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ыше среднего   │   1,37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средняя         │   1,25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же среднего   │   1,12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зкая          │  *1,000    │</w:t>
      </w:r>
    </w:p>
    <w:p>
      <w:pPr>
        <w:pStyle w:val="ConsPlusNonformat"/>
        <w:widowControl/>
        <w:jc w:val="both"/>
        <w:rPr/>
      </w:pPr>
      <w:r>
        <w:rPr/>
        <w:t>└──┴────────────────────────────────────────┴────────────────┴────────────┘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*- помечены степени риска, характерные для Каргасокского района в целом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4:00Z</dcterms:created>
  <dc:creator>usttimsa</dc:creator>
  <dc:description/>
  <cp:keywords/>
  <dc:language>en-US</dc:language>
  <cp:lastModifiedBy>verti</cp:lastModifiedBy>
  <cp:lastPrinted>2012-04-23T14:15:00Z</cp:lastPrinted>
  <dcterms:modified xsi:type="dcterms:W3CDTF">2012-05-04T06:38:00Z</dcterms:modified>
  <cp:revision>7</cp:revision>
  <dc:subject/>
  <dc:title>МУНИЦИПАЛЬНОЕ ОБРАЗОВАНИЕ « УСТЬ-ТЫМСКОЕ СЕЛЬСКОЕ ПОСЕЛЕНИЕ»</dc:title>
</cp:coreProperties>
</file>