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</w:rPr>
        <w:t>МО «</w:t>
      </w:r>
      <w:r>
        <w:rPr/>
        <w:t>ВЕРТИКОССКОЕ</w:t>
      </w:r>
      <w:r>
        <w:rPr>
          <w:b/>
        </w:rPr>
        <w:t xml:space="preserve">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АСПОРЯЖ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1.03.2014. 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№ 22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 по оч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нтролируемого схода с крыш снега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дяных образов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чрезвычайных ситуаций связанных со сходом снега и льда с крыш зданий и сооружений находящиеся на территории Вертикосского сельского посе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а безопасной эксплуатации зданий и сооружений, охране жизни и здоровья граждан на территории Вертикосского сельского поселения Каргасокского района в связи с обильными снегопадами согласно приложению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. Рекомендовать руководителям объектов социально-экономической сферы всех форм собственности, гражданам с.Вертикос принять к исполнению план мероприятий по безопасной эксплуатации зданий и сооружений, охране жизни и здоровья граждан на территории Вертикосского сельского поселения Каргасокского райо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Ежедневно проводить осмотр кровель крыш зданий и сооружений для выявления снежных навесов в наиболее опасных участках и экстренного принятия мер по их ликвидации. </w:t>
      </w:r>
    </w:p>
    <w:p>
      <w:pPr>
        <w:pStyle w:val="Normal"/>
        <w:spacing w:before="280" w:after="280"/>
        <w:contextualSpacing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распоряжения возложить на специалиста 2-ой категории помощника главы по вопросам местного значения Шипко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 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 xml:space="preserve">    Е.А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3:00Z</dcterms:created>
  <dc:creator>administrator</dc:creator>
  <dc:description/>
  <cp:keywords/>
  <dc:language>en-US</dc:language>
  <cp:lastModifiedBy>User</cp:lastModifiedBy>
  <cp:lastPrinted>2014-03-11T15:51:00Z</cp:lastPrinted>
  <dcterms:modified xsi:type="dcterms:W3CDTF">2014-05-20T05:03:00Z</dcterms:modified>
  <cp:revision>2</cp:revision>
  <dc:subject/>
  <dc:title>МО «ВЕРТИКОССКОЕ СЕЛЬСКОЕ ПОСЕЛЕНИЕ»</dc:title>
</cp:coreProperties>
</file>