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ТИКОС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ТИКОС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ГАСОК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12.2012                                                                                                                  № 5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Вертико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конкурс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 Новым годом, Вертикос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целях подготовки поселения к Новогодним и Рождественским праздникам и развитии инициативы жителей, коллективов предприятий, организаций и учреждений с.Вертико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Положение о порядке проведения конкурса «С Новым годом, Вертикос»  (Приложение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комиссии по оценке участников конкурса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Данное постановление обнародовать согласно Положения об обнародов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Вертико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:</w:t>
        <w:tab/>
        <w:tab/>
        <w:tab/>
        <w:tab/>
        <w:tab/>
        <w:tab/>
        <w:t xml:space="preserve">         О.В.Леме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428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№ 1 к Распоряжению № 56  от 11.12.2012      «О проведении конкурса по        подготовке к новогодним       праздника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оведения конкурса «С Новым Годом, Вертикос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проведения конкурса по подготовке к встрече Нового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Создание праздничной обстановки на улицах, придомовых территор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Создание условий для участия в оформлении элементов праздничной обстановки наибольшего количества участник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оминации конкурса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ервая </w:t>
      </w:r>
      <w:r>
        <w:rPr>
          <w:sz w:val="26"/>
          <w:szCs w:val="26"/>
        </w:rPr>
        <w:t>-  «Новогоднее оформление территорий, фасадов зданий предприятий, организаций, учреждений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торая  </w:t>
      </w:r>
      <w:r>
        <w:rPr>
          <w:sz w:val="26"/>
          <w:szCs w:val="26"/>
        </w:rPr>
        <w:t>– «Новогоднее оформление приусадебных участков частного сектора жителями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ретья </w:t>
      </w:r>
      <w:r>
        <w:rPr>
          <w:sz w:val="26"/>
          <w:szCs w:val="26"/>
        </w:rPr>
        <w:t>– «Лучшая снежная фигур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номинаций конкурса:</w:t>
      </w:r>
    </w:p>
    <w:p>
      <w:pPr>
        <w:pStyle w:val="Normal"/>
        <w:jc w:val="both"/>
        <w:rPr/>
      </w:pPr>
      <w:r>
        <w:rPr>
          <w:sz w:val="26"/>
          <w:szCs w:val="26"/>
        </w:rPr>
        <w:t>3.1. В первой номинации – все предприятия, организации, учреждения, расположенные на территории Вертикос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3.2. Во второй номинации – жители Вертикос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В третьей номинации - предприятия, организации, учреждения, жител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оценки участни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Оценка участников номинаций осуществляется комиссией, состав которой утверждается Постановлением Главы Вертикос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Оценка участников номинации проводится по 5-бальной шка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Оценка участников проводится по следующим критериям:</w:t>
      </w:r>
    </w:p>
    <w:p>
      <w:pPr>
        <w:pStyle w:val="Normal"/>
        <w:jc w:val="both"/>
        <w:rPr/>
      </w:pPr>
      <w:r>
        <w:rPr>
          <w:sz w:val="26"/>
          <w:szCs w:val="26"/>
        </w:rPr>
        <w:t>- наличие установленной украшенной новогодней елки (1 номинация);</w:t>
      </w:r>
    </w:p>
    <w:p>
      <w:pPr>
        <w:pStyle w:val="Normal"/>
        <w:jc w:val="both"/>
        <w:rPr/>
      </w:pPr>
      <w:r>
        <w:rPr>
          <w:sz w:val="26"/>
          <w:szCs w:val="26"/>
        </w:rPr>
        <w:t>- наличие сказочных фигур из снега и (или) льда (1 и 2 номинации);</w:t>
      </w:r>
    </w:p>
    <w:p>
      <w:pPr>
        <w:pStyle w:val="Normal"/>
        <w:jc w:val="both"/>
        <w:rPr/>
      </w:pPr>
      <w:r>
        <w:rPr>
          <w:sz w:val="26"/>
          <w:szCs w:val="26"/>
        </w:rPr>
        <w:t>- красочное оформление фасадов зданий (1 и 2 номинац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праздничной иллюминации (1 номинац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Оценка лучшей снежной фигур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участия в конкурс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Участники конкурса подают письменную заявку или сообщают устно по телефону 36-1-89  с 20 декабря до 24 декабря 2012г. включитель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ведение итогов конкурса:</w:t>
      </w:r>
    </w:p>
    <w:p>
      <w:pPr>
        <w:pStyle w:val="Normal"/>
        <w:jc w:val="both"/>
        <w:rPr/>
      </w:pPr>
      <w:r>
        <w:rPr>
          <w:sz w:val="26"/>
          <w:szCs w:val="26"/>
        </w:rPr>
        <w:t>6.1. Итоги конкурса по трем  номинациям подводятся комиссией 26 декабря 2012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граждение победителей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1. В номинациях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ервая</w:t>
      </w:r>
      <w:r>
        <w:rPr>
          <w:sz w:val="26"/>
          <w:szCs w:val="26"/>
        </w:rPr>
        <w:t xml:space="preserve"> - 1 призовое место и 2 поощрительных - «Новогоднее оформление территорий, фасадов, зданий предприятий, организаций, учреждений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торая</w:t>
      </w:r>
      <w:r>
        <w:rPr>
          <w:sz w:val="26"/>
          <w:szCs w:val="26"/>
        </w:rPr>
        <w:t xml:space="preserve"> - 1 призовое место и 2 поощрительных –«Новогоднее оформление приусадебных участков частного сектора жителями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ретья </w:t>
      </w:r>
      <w:r>
        <w:rPr>
          <w:sz w:val="26"/>
          <w:szCs w:val="26"/>
        </w:rPr>
        <w:t>– 1 призовое место и  2 поощрительных - «Лучшая снежная фигу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 призовые места</w:t>
      </w:r>
      <w:r>
        <w:rPr>
          <w:sz w:val="26"/>
          <w:szCs w:val="26"/>
        </w:rPr>
        <w:t xml:space="preserve"> победители награждаются Почетными грамотами и ценными подаркам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За поощрительные</w:t>
      </w:r>
      <w:r>
        <w:rPr>
          <w:sz w:val="26"/>
          <w:szCs w:val="26"/>
        </w:rPr>
        <w:t xml:space="preserve"> – ценными подар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08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№ 2 к Распоряжению № 56  от 11.12.2012      «О проведении конкурса по подготовке к новогодним       праздника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оценке участников конкур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Филатова Е.А. – специалист 1 категории- специалист по организационным и кадровым вопрос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икора Г.А.- бухгалтер администрации;</w:t>
      </w:r>
    </w:p>
    <w:p>
      <w:pPr>
        <w:pStyle w:val="Normal"/>
        <w:rPr/>
      </w:pPr>
      <w:r>
        <w:rPr>
          <w:sz w:val="26"/>
          <w:szCs w:val="26"/>
        </w:rPr>
        <w:t>- Товтин А.А. – депута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гибина Е.А- И.о. директора МКУК «Вертикосский БДЦ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14:00Z</dcterms:created>
  <dc:creator>Граблевская </dc:creator>
  <dc:description/>
  <cp:keywords/>
  <dc:language>en-US</dc:language>
  <cp:lastModifiedBy>User</cp:lastModifiedBy>
  <cp:lastPrinted>2012-12-17T10:13:00Z</cp:lastPrinted>
  <dcterms:modified xsi:type="dcterms:W3CDTF">2012-12-17T04:17:00Z</dcterms:modified>
  <cp:revision>4</cp:revision>
  <dc:subject/>
  <dc:title>МУНИЦИПАЛЬНОЕ ОБРАЗОВАНИЕ</dc:title>
</cp:coreProperties>
</file>