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ЕРТИКОС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Вертикос                                                                   от 25.10.201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1-е собрание, 3-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н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а жилищно-бытов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отрев  вопрос о необходимости  создания нового состава жилищно-бытовой 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ЕРТИКОССКОГО СЕЛЬ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менить решение Совета Вертикосского сельского поселения от 19.05.2006г № 84.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дить  жилищно-бытовую комиссию в следующем составе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)   Байбородова И.В.- председатель комиссии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)   Сикора Г.И.- заместитель председателя комиссии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)   Фатеева И.П.- секретарь комиссии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лены комиссии: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)   Иванова Л.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)   Елсукова В.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6)   Алексеенко Н.Д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7)   Мартемьянова Е.В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ертикосского сельского поселения:                                       О.В.Лемеш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18:00Z</dcterms:created>
  <dc:creator>verti</dc:creator>
  <dc:description/>
  <cp:keywords/>
  <dc:language>en-US</dc:language>
  <cp:lastModifiedBy>verti</cp:lastModifiedBy>
  <dcterms:modified xsi:type="dcterms:W3CDTF">2013-05-31T08:19:00Z</dcterms:modified>
  <cp:revision>1</cp:revision>
  <dc:subject/>
  <dc:title>ТОМСКАЯ ОБЛАСТЬ</dc:title>
</cp:coreProperties>
</file>