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14.11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2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«Вертикосское сельское поселение» н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2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№ 195 от 27.12.2011г. Совета Вертикосского сельского поселения «О бюджете муниципального образования «Вертикосское сельское поселение»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твердить основные характеристики бюджета поселения на 201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Общий объем доходов бюджета поселения в сумме 8033471 рублей, в том числе налоговые и неналоговые доходы в сумме  23098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Общий объем расходов бюджета поселения в сумме 823350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Размер дефицита бюджета МО «Вертикосское сельское поселение» 200030 рублей.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6,7,8,9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                   </w:t>
        <w:tab/>
        <w:t xml:space="preserve">           О.В.Лемеше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4.11.2012 № 13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доходов бюдж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Вертикосского сельского поселения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09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3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5 03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5 0302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2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УСЛУГ (РАБОТ) И                  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7236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47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03347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14.11.2012 № 13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и расходов бюджета муниципального образования «Вертикосское сельское поселение» на 2012 год</w:t>
        <w:tab/>
        <w:tab/>
        <w:tab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60"/>
      </w:tblGrid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   2012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6117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485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196217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62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462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0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9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975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260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89839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500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74205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3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94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1564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36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636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33501</w:t>
            </w:r>
          </w:p>
        </w:tc>
      </w:tr>
    </w:tbl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14.11.2012 № 13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Вертикосское сельское поселение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 на 2012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996117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5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5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621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621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621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71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47,7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244,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72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боры представительного орган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6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2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7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7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</w:t>
            </w:r>
          </w:p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8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2260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420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205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3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594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59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59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31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31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1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89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52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35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9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14.11.2012 № 13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Объем межбюджетных трансфертов, поступающих в бюджет муниципального образования «Вертикосское сельское поселение» из областного бюджета на 2012 год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09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БТ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34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плату труда руководителям и специалистам  муниципальных учреждений культуры  и искусства 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рганизацию благоустройства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рганизацию временных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 на ремонт жилья участникам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подготовку генеральных планов поселений и окру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ИМБТ на подготовку генеральных планов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Субвенции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0971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9:00Z</dcterms:created>
  <dc:creator>verti</dc:creator>
  <dc:description/>
  <cp:keywords/>
  <dc:language>en-US</dc:language>
  <cp:lastModifiedBy>verti</cp:lastModifiedBy>
  <cp:lastPrinted>2012-11-15T10:28:00Z</cp:lastPrinted>
  <dcterms:modified xsi:type="dcterms:W3CDTF">2012-11-15T04:28:00Z</dcterms:modified>
  <cp:revision>5</cp:revision>
  <dc:subject/>
  <dc:title>ТОМСКАЯ ОБЛАСТЬ</dc:title>
</cp:coreProperties>
</file>