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ертикос                                                              </w:t>
        <w:tab/>
        <w:t xml:space="preserve">от 14.1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2 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Вертикос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вшись с проектом бюджета МО «Вертикосское сельское поселение» н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бюджета вынести на рассмотрение и подготовку заключения социально-экономической комиссии. Социально-экономической комиссии подготовить заключение. Назначить очередное заседание Совета Вертикосского сельского поселения на 28.11.2012 г. для проведения первого чтения проекта решения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согласно Устава муниципального образования «Вертикосское сельское поселение» Каргасокского района Том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в библиотеку МКУК «Вертикосский библиотечно-досуговый цент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Совета Вертикос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Вертикосской ПП АЛПУ М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кз. – на информационную доску МОУ Вертикосская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на территории МО «Вертикосское сельское поселение» публичные слушания по проекту бюджета муниципального образования «Вертикосское сельское поселение»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убличные слушания провести    22.11.2012 года в 18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Вертикос, ул.Молодежная,1, здании Центра Дос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Товтин А.А. – заместителя председателя Совета Вертикосского сельского поселения, назначить ответственным за проведение публичного слушания по проекту бюджета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му за проведение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ого слуш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бор и обобщение замечаний и предложений, поступивших от граждан по проекту бюджета на 201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7:00Z</dcterms:created>
  <dc:creator>verti</dc:creator>
  <dc:description/>
  <cp:keywords/>
  <dc:language>en-US</dc:language>
  <cp:lastModifiedBy>verti</cp:lastModifiedBy>
  <cp:lastPrinted>2012-11-20T11:09:00Z</cp:lastPrinted>
  <dcterms:modified xsi:type="dcterms:W3CDTF">2012-11-20T05:09:00Z</dcterms:modified>
  <cp:revision>3</cp:revision>
  <dc:subject/>
  <dc:title>ТОМСКАЯ ОБЛАСТЬ </dc:title>
</cp:coreProperties>
</file>